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PRÍLOHA č.1</w:t>
      </w:r>
    </w:p>
    <w:p>
      <w:pPr>
        <w:pStyle w:val="Heading"/>
        <w:jc w:val="right"/>
        <w:rPr>
          <w:rFonts w:ascii="Tahoma" w:hAnsi="Tahoma" w:cs="Tahoma"/>
          <w:b/>
          <w:b/>
          <w:bCs/>
          <w:sz w:val="26"/>
          <w:szCs w:val="28"/>
        </w:rPr>
      </w:pPr>
      <w:r>
        <w:rPr>
          <w:rFonts w:cs="Tahoma" w:ascii="Tahoma" w:hAnsi="Tahoma"/>
          <w:b/>
          <w:bCs/>
          <w:sz w:val="26"/>
          <w:szCs w:val="28"/>
        </w:rPr>
      </w:r>
    </w:p>
    <w:p>
      <w:pPr>
        <w:pStyle w:val="Subtitle"/>
        <w:ind w:left="2123" w:hanging="1981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K UZNESENIU OBECNÉHO ZASTUPITEĽSTVA OBCE JASLOVSKÉ BOHUNICE</w:t>
      </w:r>
    </w:p>
    <w:p>
      <w:pPr>
        <w:pStyle w:val="Heading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č. 157/IX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  <w:szCs w:val="24"/>
        </w:rPr>
      </w:pPr>
      <w:r>
        <w:rPr>
          <w:rFonts w:cs="Tahoma" w:ascii="Tahoma" w:hAnsi="Tahoma"/>
          <w:b/>
          <w:bCs/>
          <w:sz w:val="28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SPRÁVA O POSTUPE OBSTARÁVANIA A PREROKOVANIA</w:t>
      </w:r>
    </w:p>
    <w:p>
      <w:pPr>
        <w:pStyle w:val="Heading"/>
        <w:jc w:val="right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right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right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right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right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right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right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ZMENY A DOPLNKY 06/2017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ÚZEMNÉHO PLÁNU OBCE JASLOVSKÉ BOHUNICE</w:t>
      </w:r>
    </w:p>
    <w:p>
      <w:pPr>
        <w:pStyle w:val="Heading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Heading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Heading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Heading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Heading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Heading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Heading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Heading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Heading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Heading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Heading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Správa o postupe obstarávania a prerokovania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ZMIEN A DOPLNKOV 06/2017  ÚZEMNÉHO PLÁNU OBCE </w:t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ASLOVSKÉ BOHUNICE</w:t>
      </w:r>
    </w:p>
    <w:p>
      <w:pPr>
        <w:pStyle w:val="Normal"/>
        <w:jc w:val="center"/>
        <w:rPr>
          <w:rFonts w:eastAsia="Lucida Sans Unicode"/>
          <w:color w:val="000000"/>
          <w:kern w:val="2"/>
          <w:sz w:val="24"/>
          <w:szCs w:val="24"/>
        </w:rPr>
      </w:pPr>
      <w:r>
        <w:rPr>
          <w:rFonts w:eastAsia="Lucida Sans Unicode"/>
          <w:color w:val="000000"/>
          <w:kern w:val="2"/>
          <w:sz w:val="24"/>
          <w:szCs w:val="24"/>
        </w:rPr>
      </w:r>
    </w:p>
    <w:p>
      <w:pPr>
        <w:pStyle w:val="Normal"/>
        <w:jc w:val="both"/>
        <w:rPr>
          <w:rFonts w:eastAsia="Lucida Sans Unicode"/>
          <w:color w:val="000000"/>
          <w:kern w:val="2"/>
          <w:sz w:val="24"/>
          <w:szCs w:val="24"/>
        </w:rPr>
      </w:pPr>
      <w:r>
        <w:rPr>
          <w:rFonts w:eastAsia="Lucida Sans Unicode"/>
          <w:color w:val="000000"/>
          <w:kern w:val="2"/>
          <w:sz w:val="24"/>
          <w:szCs w:val="24"/>
        </w:rPr>
      </w:r>
    </w:p>
    <w:p>
      <w:pPr>
        <w:pStyle w:val="Normlnywebov"/>
        <w:spacing w:before="0" w:after="0"/>
        <w:ind w:firstLine="567"/>
        <w:jc w:val="both"/>
        <w:rPr/>
      </w:pPr>
      <w:r>
        <w:rPr/>
        <w:t xml:space="preserve">Návrh Zmien a doplnkov 06/2017 Územného plánu obce Jaslovské Bohunice rieši územie v jednej lokalite (Zmena 6/2017) nasledovne:   </w:t>
      </w:r>
    </w:p>
    <w:p>
      <w:pPr>
        <w:pStyle w:val="Zkladntext2"/>
        <w:spacing w:lineRule="auto" w:line="240"/>
        <w:ind w:left="-284" w:right="283" w:firstLine="99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spacing w:lineRule="auto" w:line="240"/>
        <w:ind w:left="-284" w:right="283" w:firstLine="992"/>
        <w:jc w:val="both"/>
        <w:rPr/>
      </w:pPr>
      <w:r>
        <w:rPr>
          <w:b/>
          <w:sz w:val="24"/>
          <w:szCs w:val="24"/>
        </w:rPr>
        <w:t>Zmena 6/2017</w:t>
      </w:r>
      <w:r>
        <w:rPr>
          <w:sz w:val="24"/>
          <w:szCs w:val="24"/>
        </w:rPr>
        <w:t xml:space="preserve"> – lokalita Pri obchvate, k.ú. Bohunice – riešená lokalita sa nachádza mimo zastavaného územia miestnej časti Bohunice, pri jej juhozápadnom okraji, medzi novou miestnou komunikáciou, vedenou od cesty III/1300 po ulicu Šidunky a vzdušným vedením vysokého napätia 22 kV. Navrhovanou zmenou sa na riešenej ploche umožní výstavba objektov rodinných domov s príslušným dopravným a technickým vybavením.  Na riešených parcelách vznikne nová lokalita bytovej výstavby, ktorá priamo nadväzuje a logicky ukončuje zastavané územie obce. Navrhovaným riešením bude nová obslužná komunikácia obojstranne zastavaná a záhradné časti nových parciel rodinných domov budú tvoriť svojou vzrastlou zeleňou – kríky, stromy..., prirodzenú ochrannú bariéru od otvorenej poľnohospodárskej krajiny.</w:t>
      </w:r>
    </w:p>
    <w:p>
      <w:pPr>
        <w:pStyle w:val="Import0"/>
        <w:suppressAutoHyphens w:val="false"/>
        <w:overflowPunct w:val="true"/>
        <w:autoSpaceDE w:val="true"/>
        <w:spacing w:lineRule="auto" w:line="240"/>
        <w:ind w:left="-284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mport0"/>
        <w:suppressAutoHyphens w:val="false"/>
        <w:overflowPunct w:val="true"/>
        <w:autoSpaceDE w:val="true"/>
        <w:spacing w:lineRule="auto" w:line="240"/>
        <w:ind w:left="-284" w:firstLine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pracovateľom Zmien a doplnkov 06/2017 Územného plánu obce Jaslovské Bohunice je Ing. arch. Peter Odnoga, autorizovaný architekt, A5 Ateliér, Pekárska 11,  917 01 Trnava.</w:t>
      </w:r>
    </w:p>
    <w:p>
      <w:pPr>
        <w:pStyle w:val="Import0"/>
        <w:suppressAutoHyphens w:val="false"/>
        <w:overflowPunct w:val="true"/>
        <w:autoSpaceDE w:val="true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2"/>
        <w:spacing w:lineRule="auto" w:line="240"/>
        <w:ind w:left="-284" w:right="283" w:firstLine="992"/>
        <w:jc w:val="both"/>
        <w:rPr/>
      </w:pPr>
      <w:r>
        <w:rPr>
          <w:sz w:val="24"/>
          <w:szCs w:val="24"/>
        </w:rPr>
        <w:t>Obstarávanie zmeny územného plánu obce bolo zabezpečované v zmysle § 2a Stavebného zákona prostredníctvom odborne spôsobilej osoby - Ing. Miroslav Polonec (registračné číslo 301, vydané dňa 03.05.2012 MDVaRR SR)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V zmysle zák. č. 24/2006 Z.z. o posudzovaní vplyvov na životné prostredie, v znení neskorších predpisov bolo vypracované Oznámenie o strategickom dokumente, ktoré bolo dňa 19.02.2018 doručené OÚ v Trnave, odboru starostlivosti o ŽP, ktorý zahájil zisťovacie konanie. </w:t>
      </w:r>
    </w:p>
    <w:p>
      <w:pPr>
        <w:pStyle w:val="TextBodyIndent"/>
        <w:rPr/>
      </w:pPr>
      <w:r>
        <w:rPr>
          <w:szCs w:val="24"/>
        </w:rPr>
        <w:t xml:space="preserve">OÚ v Trnave ako príslušný orgán dňa 04.04.2018 vydal rozhodnutie pod zn.. OU-TT-OSZP3-2018/009366/ŠSMER/Ša s tým, že strategický dokument „Zmeny a doplnky 06/2017 Územného plánu obce Jaslovské Bohunice“ v zmysle zák. č. 24/2006 Z.z sa </w:t>
      </w:r>
      <w:r>
        <w:rPr>
          <w:b/>
          <w:szCs w:val="24"/>
        </w:rPr>
        <w:t xml:space="preserve">bude posudzovať </w:t>
      </w:r>
      <w:r>
        <w:rPr>
          <w:szCs w:val="24"/>
        </w:rPr>
        <w:t xml:space="preserve">a  stanovil rozsah hodnotenia strategického dokumentu. 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Správu o hodnotení vypracoval Prof. RNDr. Alfréd Trnka PhD. Okresný úrad  v Trnave v spolupráci s obcou Jaslovské Bohunice zabezpečil zverejnenie a prerokovanie v zákonom určenej lehote Správy o hodnotení s dotknutými orgánmi a dotknutými obcami. Obec Jaslovské Bohunice zabezpečila zverejnenie prerokovania v obci, verejné prerokovanie sa konalo 17.07.2018 v zasadačke obecného úradu Jaslovských Bohuniciach. 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o prerokovaní Správy o hodnotení vplyvov na životné prostredie bolo zadané vypracovanie Odborného posudku odborne spôsobilou osobou. Okresný úrad Trnava určil v zmysle § 13 ods. 4 zákona za spracovateľa odborného posudku strategického dokumentu listom zo dňa 09.03.2018 Ing. arch. Jaroslava Copláka, zapísaného v zozname odborne spôsobilých osôb na posudzovanie vplyvov činností na životné prostredie na Ministerstve životného prostredia SR. Súčasťou odborného posudku je aj návrh záverečného stanoviska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Vypracovaný Odborný posudok vychádzal zo Správy o hodnotení vplyvov na ŽP a stanovísk dotknutých orgánov a organizácií z prerokovania a vo svojom závere odporúča Zmeny a doplnky 06/2017 Územného plánu obce Jaslovské Bohunice schváliť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OÚ Trnave, odbor starostlivosti o ŽP ako príslušný orgán vydal dňa 26.10.2018 Záverečné stanovisko z posúdenia strategického dokumentu pod č. OU-TT-OSZP3-2018/009366/ŠSMER/Šá, v ktorom </w:t>
      </w:r>
      <w:r>
        <w:rPr>
          <w:b/>
          <w:sz w:val="24"/>
          <w:szCs w:val="24"/>
        </w:rPr>
        <w:t xml:space="preserve">odporúča </w:t>
      </w:r>
      <w:r>
        <w:rPr>
          <w:sz w:val="24"/>
          <w:szCs w:val="24"/>
        </w:rPr>
        <w:t>Zmeny a doplnky 06/2017 Územného plánu obce Jaslovské Bohunice</w:t>
      </w:r>
      <w:r>
        <w:rPr>
          <w:b/>
          <w:sz w:val="24"/>
          <w:szCs w:val="24"/>
        </w:rPr>
        <w:t xml:space="preserve"> schváliť</w:t>
      </w:r>
      <w:r>
        <w:rPr>
          <w:sz w:val="24"/>
          <w:szCs w:val="24"/>
        </w:rPr>
        <w:t>.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Požiadavky dotknutých orgánov z posudzovania vplyvov na ŽP boli zohľadnené v riešení Zmien a doplnkov 06/2017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Zmeny a doplnky 06/2017 územného plánu obce boli vypracované v zmysle § 11 zákona č. 50/1976 Zb. o územnom plánovaní a stavebnom poriadku v znení neskorších predpisov a vyhlášky MŽP SR č. 55/2001 Z.z. o územnoplánovacích podkladoch a územnoplánovacej dokumentácii. Postup spracovania bol v súlade s uvedenými predpismi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Po dopracovaní návrhu Zmien a doplnkov 06/2017 bol tento prerokovaný v zmysle § 22 zákona č. 50/1976 Zb. v znení neskorších predpisov (Stavebný zákon) s verejnosťou, s dotknutými obcami, dotknutými orgánmi a s dotknutými právnickými osobami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Prerokovanie prebiehalo v zákonnej dobe 30 dní v termíne od 13.03.2019 do 12.04.2019 vrátane. Oznámenie o prerokovaní bolo doručené 23 dotknutým orgánom a organizáciám, verejnosť bola o prerokovaní informovaná Verejnou vyhláškou a zverejnením na webovej stránke obce Jaslovské Bohunice - viď. Oznámenie o prerokovaní so zoznamom dotknutých orgánov, a organizácií, dotknutých právnických osôb a obcí a Verejná vyhláška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rámci prerokovania sa k návrhu riešenia Zmien a doplnky 06/2017 vyjadrilo 16 orgánov a organizácií – viď. priložené kópie stanovísk z prerokovania a vyhodnotenie pripomienok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verejnosť neboli vznesené žiadne pripomienky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Vyhodnotenie všetkých stanovísk a pripomienok, ktoré boli v rámci prerokovávania vznesené k návrhu Zmien a doplnkov 06/2017 a spôsob ich vyhodnotenia je v prílohe č. 2 k uzneseniu obecného zastupiteľstva. Všetky pripomienky z prerokovania boli akceptované a  zapracované do návrhu zmien a doplnkov - viď. Vyhodnotenie pripomienok z prerokovania Zmien a doplnkov 06/2017 Územného plánu obce Jaslovské Bohunice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color w:val="000000"/>
          <w:szCs w:val="24"/>
        </w:rPr>
        <w:t xml:space="preserve">Po doplnení pripomienok a odstránení rozporov bol návrh </w:t>
      </w:r>
      <w:r>
        <w:rPr>
          <w:szCs w:val="24"/>
        </w:rPr>
        <w:t>Zmien a doplnkov 06/2017 Územného plánu obce Jaslovské Bohunice</w:t>
      </w:r>
      <w:r>
        <w:rPr>
          <w:color w:val="000000"/>
          <w:szCs w:val="24"/>
        </w:rPr>
        <w:t xml:space="preserve"> v zmysle § 25 Stavebného zákona predložený Okresnému úradu  Trnava, odboru výstavby a bytovej politiky, </w:t>
      </w:r>
      <w:r>
        <w:rPr>
          <w:szCs w:val="24"/>
        </w:rPr>
        <w:t xml:space="preserve">ako príslušnému orgánu územného plánovania na preskúmanie, </w:t>
      </w:r>
      <w:r>
        <w:rPr>
          <w:color w:val="00B050"/>
          <w:szCs w:val="24"/>
        </w:rPr>
        <w:t>ktorý vo svojom stanovisku zo dňa 10.09.2019  zn. OÚ-TT-OVBP1-2019/031053Há odporučil Obecnému zastupiteľstvu obce Jaslovské Bohunice schváliť predložený návrh ÚPD „Územný plán obce Jaslovské Bohunice - Zmeny a doplnky 06/2017“.</w:t>
      </w:r>
    </w:p>
    <w:p>
      <w:pPr>
        <w:pStyle w:val="TextBodyIndent"/>
        <w:ind w:left="1418" w:hanging="709"/>
        <w:rPr>
          <w:color w:val="00B050"/>
          <w:szCs w:val="24"/>
        </w:rPr>
      </w:pPr>
      <w:r>
        <w:rPr>
          <w:color w:val="00B050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Na zasadaní Obecného zastupiteľstva obce Jaslovské Bohunice dňa 16.09.2019 neboli Zmeny a doplnky 06/2017 schválené a na  následných zasadaniach odborných komisií neboli doporučené na schválenie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V marci 2023 starostka obce p. Božena Krajčovičová sa informovala u Ing. Poloncovi, ako odborne spôsobilej osobe poverenej obcou obstarávaním Zmien a doplnkov 06/2017, či je možné návrh Zmien a doplnkov 06/2017 znovu predložiť OZ na schválenie a za akých podmienok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color w:val="00B050"/>
          <w:sz w:val="24"/>
          <w:szCs w:val="24"/>
        </w:rPr>
        <w:t>Na konzultácii s OÚ Trnava, OVBP - odd. územného plánovania ako príslušného orgánu územného plánovania (Ing. arch. Hábelová), bolo dohodnuté, že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- je potrebné overiť právoplatnosť vydaných stanovísk a pripomienok z prerokovania návrhu Zmien a doplnkov 06/2017 v roku 2019, nakoľko od ich vydania uplynula dlhšia doba (cca 4 roky), v prípade potvrdenia neplatnosti požiadať o nove stanovisko,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- a znovu požiadať OÚ Trnava, OVBP o preskúmanie v zmysle § 25 Stavebného zákona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 xml:space="preserve">V priebehu mesiaca máj 2023 obec Jaslovské Bohunice rozposlala žiadosti o potvrdenie platnosti vydaných stanovísk všetkým 16-tim dotknutým orgánom a organizáciám, ktorí sa vyjadrili  k návrhu Zmien a doplnkov 06/2017 v rámci jeho  prerokovania v roku 2019.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00B050"/>
          <w:sz w:val="24"/>
          <w:szCs w:val="24"/>
          <w:u w:val="single"/>
        </w:rPr>
      </w:pPr>
      <w:r>
        <w:rPr>
          <w:color w:val="00B050"/>
          <w:sz w:val="24"/>
          <w:szCs w:val="24"/>
          <w:u w:val="single"/>
        </w:rPr>
        <w:t xml:space="preserve">Zo 16-tich doručených odpovedí dotknutých orgánov a organizácií: </w:t>
      </w:r>
    </w:p>
    <w:p>
      <w:pPr>
        <w:pStyle w:val="Normal"/>
        <w:numPr>
          <w:ilvl w:val="0"/>
          <w:numId w:val="0"/>
        </w:numPr>
        <w:shd w:fill="FFFFFF" w:val="clear"/>
        <w:ind w:left="142" w:hanging="142"/>
        <w:jc w:val="both"/>
        <w:outlineLvl w:val="0"/>
        <w:rPr>
          <w:color w:val="00B050"/>
          <w:sz w:val="24"/>
          <w:szCs w:val="24"/>
          <w:u w:val="single"/>
        </w:rPr>
      </w:pPr>
      <w:r>
        <w:rPr>
          <w:color w:val="00B05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left="142" w:hanging="142"/>
        <w:jc w:val="both"/>
        <w:outlineLvl w:val="0"/>
        <w:rPr/>
      </w:pPr>
      <w:r>
        <w:rPr>
          <w:color w:val="00B050"/>
          <w:sz w:val="24"/>
          <w:szCs w:val="24"/>
        </w:rPr>
        <w:t xml:space="preserve">a/ </w:t>
      </w:r>
      <w:r>
        <w:rPr>
          <w:b/>
          <w:color w:val="00B050"/>
          <w:sz w:val="24"/>
          <w:szCs w:val="24"/>
        </w:rPr>
        <w:t>8</w:t>
      </w:r>
      <w:r>
        <w:rPr>
          <w:color w:val="00B050"/>
          <w:sz w:val="24"/>
          <w:szCs w:val="24"/>
        </w:rPr>
        <w:t xml:space="preserve"> </w:t>
      </w:r>
      <w:r>
        <w:rPr>
          <w:b/>
          <w:color w:val="00B050"/>
          <w:sz w:val="24"/>
          <w:szCs w:val="24"/>
        </w:rPr>
        <w:t>orgánov potvrdilo platnosť</w:t>
      </w:r>
      <w:r>
        <w:rPr>
          <w:color w:val="00B050"/>
          <w:sz w:val="24"/>
          <w:szCs w:val="24"/>
        </w:rPr>
        <w:t xml:space="preserve"> pôvodného vyjadrenia (č. 01-OÚ Trnava – OVBP, č. 02-OÚ Trnava –OSŽP v sídle kraja, č. 03 - OÚ Trnava –OOP, 05- KR HaZZ Trnava, č. 07 – RÚVZ Trnava, č. 10 - OÚ Trnava –ŠSOO, č. 11 - OÚ Trnava – OKR, č. 13 - OÚ Trnava – OCDPK). </w:t>
      </w:r>
    </w:p>
    <w:p>
      <w:pPr>
        <w:pStyle w:val="Normal"/>
        <w:numPr>
          <w:ilvl w:val="0"/>
          <w:numId w:val="0"/>
        </w:numPr>
        <w:shd w:fill="FFFFFF" w:val="clear"/>
        <w:ind w:left="142" w:firstLine="567"/>
        <w:jc w:val="both"/>
        <w:outlineLvl w:val="0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Tieto stanoviská sú priložené k žiadosti o vydanie stanoviska podľa § 25 Stavebného zákona, sú už zohľadnené v pôvodnom Vyhodnotení pripomienok a v riešení Zmien a doplnkov 06/2017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 xml:space="preserve">b/ </w:t>
      </w:r>
      <w:r>
        <w:rPr>
          <w:b/>
          <w:color w:val="00B050"/>
          <w:sz w:val="24"/>
          <w:szCs w:val="24"/>
        </w:rPr>
        <w:t>6 orgánov vydalo rovnaké stanovisko</w:t>
      </w:r>
      <w:r>
        <w:rPr>
          <w:color w:val="00B050"/>
          <w:sz w:val="24"/>
          <w:szCs w:val="24"/>
        </w:rPr>
        <w:t xml:space="preserve"> ako v roku 2019 (č. 06 – TTSK, č. 09 OÚ TT –ŠSOO č. 15- MŽP SR -  SGPZ, č. 16 – Dopravný úrad, č. 20 - SEPS, č. 21 – SPP)</w:t>
      </w:r>
    </w:p>
    <w:p>
      <w:pPr>
        <w:pStyle w:val="Normal"/>
        <w:numPr>
          <w:ilvl w:val="0"/>
          <w:numId w:val="0"/>
        </w:numPr>
        <w:shd w:fill="FFFFFF" w:val="clear"/>
        <w:ind w:left="142" w:firstLine="567"/>
        <w:jc w:val="both"/>
        <w:outlineLvl w:val="0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Tieto stanoviská sú priložené k žiadosti o vydanie stanoviska podľa § 25 Stavebného zákona, sú zapracované v pôvodnom Vyhodnotení pripomienok a zohľadnené Zmenách a doplnkoch 06/2017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color w:val="00B050"/>
          <w:sz w:val="24"/>
          <w:szCs w:val="24"/>
        </w:rPr>
        <w:t xml:space="preserve">c/  </w:t>
      </w:r>
      <w:r>
        <w:rPr>
          <w:b/>
          <w:color w:val="00B050"/>
          <w:sz w:val="24"/>
          <w:szCs w:val="24"/>
        </w:rPr>
        <w:t>2 orgány vydali nové, resp. doplňujúce stanovisko</w:t>
      </w:r>
      <w:r>
        <w:rPr>
          <w:color w:val="00B050"/>
          <w:sz w:val="24"/>
          <w:szCs w:val="24"/>
        </w:rPr>
        <w:t xml:space="preserve"> (č. 04 – KPÚ Trnava, č. 22 – SVP Piešťany)</w:t>
      </w:r>
    </w:p>
    <w:p>
      <w:pPr>
        <w:pStyle w:val="Normal"/>
        <w:numPr>
          <w:ilvl w:val="0"/>
          <w:numId w:val="0"/>
        </w:numPr>
        <w:shd w:fill="FFFFFF" w:val="clear"/>
        <w:ind w:left="142" w:firstLine="567"/>
        <w:jc w:val="both"/>
        <w:outlineLvl w:val="0"/>
        <w:rPr/>
      </w:pPr>
      <w:r>
        <w:rPr>
          <w:color w:val="00B050"/>
          <w:sz w:val="24"/>
          <w:szCs w:val="24"/>
        </w:rPr>
        <w:t>Tieto stanoviská, resp. iba ich časť, ktorá ešte nebola zohľadnená v ÚPN, bola doplnená do v pôvodného Vyhodnotenia pripomienok a bola zohľadnená v riešení Zmien a doplnkov 06/2017.</w:t>
      </w:r>
    </w:p>
    <w:p>
      <w:pPr>
        <w:pStyle w:val="Normal"/>
        <w:numPr>
          <w:ilvl w:val="0"/>
          <w:numId w:val="0"/>
        </w:numPr>
        <w:shd w:fill="FFFFFF" w:val="clear"/>
        <w:ind w:left="142" w:firstLine="567"/>
        <w:jc w:val="both"/>
        <w:outlineLvl w:val="0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142" w:firstLine="567"/>
        <w:jc w:val="both"/>
        <w:outlineLvl w:val="0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Po doplnení pripomienok a aktualizácii podkladov bol návrh Zmien a doplnkov 06/2017 Územného plánu obce Jaslovské Bohunice v zmysle § 25 Stavebného zákona znovu predložený Okresnému úradu  Trnava, odboru výstavby a bytovej politiky, ako príslušnému orgánu územného plánovania na preskúmanie a vydanie nového súhlasu podľa § 25.</w:t>
      </w:r>
    </w:p>
    <w:p>
      <w:pPr>
        <w:pStyle w:val="Normal"/>
        <w:numPr>
          <w:ilvl w:val="0"/>
          <w:numId w:val="0"/>
        </w:numPr>
        <w:shd w:fill="FFFFFF" w:val="clear"/>
        <w:ind w:left="142"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142"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 Trnave, dňa </w:t>
      </w:r>
      <w:r>
        <w:rPr>
          <w:sz w:val="24"/>
          <w:szCs w:val="24"/>
        </w:rPr>
        <w:t>05.06.2023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ypracoval:   Ing. Miroslav Polonec,</w:t>
      </w:r>
    </w:p>
    <w:p>
      <w:pPr>
        <w:pStyle w:val="Normal"/>
        <w:numPr>
          <w:ilvl w:val="0"/>
          <w:numId w:val="0"/>
        </w:numPr>
        <w:shd w:fill="FFFFFF" w:val="clear"/>
        <w:ind w:left="708" w:firstLine="708"/>
        <w:jc w:val="both"/>
        <w:outlineLvl w:val="0"/>
        <w:rPr/>
      </w:pPr>
      <w:r>
        <w:rPr>
          <w:color w:val="000000"/>
          <w:sz w:val="24"/>
          <w:szCs w:val="24"/>
        </w:rPr>
        <w:t>odborne spôsobilá osoba poverená obstarávaním</w:t>
      </w:r>
    </w:p>
    <w:p>
      <w:pPr>
        <w:pStyle w:val="Normal"/>
        <w:numPr>
          <w:ilvl w:val="0"/>
          <w:numId w:val="0"/>
        </w:numPr>
        <w:shd w:fill="FFFFFF" w:val="clear"/>
        <w:ind w:left="708" w:firstLine="708"/>
        <w:jc w:val="both"/>
        <w:outlineLvl w:val="0"/>
        <w:rPr/>
      </w:pPr>
      <w:r>
        <w:rPr>
          <w:color w:val="000000"/>
          <w:sz w:val="24"/>
          <w:szCs w:val="24"/>
        </w:rPr>
        <w:t>ZaD 06/2017 ÚPN obce Jaslovské Bohunice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70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WWAbsatzStandardschriftart11111111111">
    <w:name w:val="WW-Absatz-Standardschriftart11111111111"/>
    <w:qFormat/>
    <w:rPr/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Zkladntext51">
    <w:name w:val="Základný text51"/>
    <w:qFormat/>
    <w:rPr/>
  </w:style>
  <w:style w:type="character" w:styleId="Zkladntext53">
    <w:name w:val="Základný text53"/>
    <w:qFormat/>
    <w:rPr/>
  </w:style>
  <w:style w:type="character" w:styleId="Zkladntext54">
    <w:name w:val="Základný text54"/>
    <w:qFormat/>
    <w:rPr/>
  </w:style>
  <w:style w:type="character" w:styleId="Zkladntext55">
    <w:name w:val="Základný text55"/>
    <w:qFormat/>
    <w:rPr/>
  </w:style>
  <w:style w:type="character" w:styleId="Zkladntext56">
    <w:name w:val="Základný text56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arkazkladnhotextuChar">
    <w:name w:val="Zarážka základného textu Char"/>
    <w:qFormat/>
    <w:rPr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14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FF" w:val="clear"/>
      <w:ind w:firstLine="709"/>
      <w:jc w:val="both"/>
      <w:outlineLvl w:val="0"/>
    </w:pPr>
    <w:rPr>
      <w:sz w:val="24"/>
    </w:rPr>
  </w:style>
  <w:style w:type="paragraph" w:styleId="Zarkazkladnhotextu2">
    <w:name w:val="Zarážka základného textu 2"/>
    <w:basedOn w:val="Normal"/>
    <w:qFormat/>
    <w:pPr>
      <w:shd w:fill="FFFFFF" w:val="clear"/>
      <w:ind w:left="1418" w:hanging="709"/>
      <w:jc w:val="both"/>
      <w:outlineLvl w:val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hd w:fill="FFFFFF" w:val="clear"/>
      <w:ind w:firstLine="709"/>
      <w:jc w:val="right"/>
      <w:outlineLvl w:val="0"/>
    </w:pPr>
    <w:rPr>
      <w:sz w:val="24"/>
    </w:rPr>
  </w:style>
  <w:style w:type="paragraph" w:styleId="Zarkazkladnhotextu3">
    <w:name w:val="Zarážka základného textu 3"/>
    <w:basedOn w:val="Normal"/>
    <w:qFormat/>
    <w:pPr>
      <w:shd w:fill="FFFFFF" w:val="clear"/>
      <w:ind w:firstLine="708"/>
      <w:jc w:val="both"/>
      <w:outlineLvl w:val="0"/>
    </w:pPr>
    <w:rPr>
      <w:rFonts w:ascii="Tahoma" w:hAnsi="Tahoma" w:cs="Tahoma"/>
      <w:sz w:val="24"/>
    </w:rPr>
  </w:style>
  <w:style w:type="paragraph" w:styleId="Zarkazkladnhotextu21">
    <w:name w:val="Zarážka základného textu 21"/>
    <w:basedOn w:val="Normal"/>
    <w:qFormat/>
    <w:pPr>
      <w:shd w:fill="FFFFFF" w:val="clear"/>
      <w:suppressAutoHyphens w:val="true"/>
      <w:ind w:firstLine="709"/>
      <w:jc w:val="both"/>
    </w:pPr>
    <w:rPr>
      <w:sz w:val="22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ext">
    <w:name w:val="Text"/>
    <w:basedOn w:val="Normal"/>
    <w:qFormat/>
    <w:pPr>
      <w:spacing w:before="120" w:after="120"/>
      <w:ind w:left="851" w:hanging="0"/>
    </w:pPr>
    <w:rPr>
      <w:rFonts w:ascii="Arial" w:hAnsi="Arial" w:cs="Arial"/>
      <w:sz w:val="22"/>
    </w:rPr>
  </w:style>
  <w:style w:type="paragraph" w:styleId="Import0">
    <w:name w:val="Import 0"/>
    <w:basedOn w:val="Normal"/>
    <w:qFormat/>
    <w:pPr>
      <w:suppressAutoHyphens w:val="true"/>
      <w:overflowPunct w:val="false"/>
      <w:autoSpaceDE w:val="false"/>
      <w:spacing w:lineRule="auto" w:line="276"/>
    </w:pPr>
    <w:rPr>
      <w:rFonts w:ascii="Courier New" w:hAnsi="Courier New" w:cs="Courier New"/>
      <w:sz w:val="24"/>
    </w:rPr>
  </w:style>
  <w:style w:type="paragraph" w:styleId="Zkladntextodsazen3">
    <w:name w:val="Základní text odsazený 3"/>
    <w:basedOn w:val="Normal"/>
    <w:qFormat/>
    <w:pPr>
      <w:widowControl w:val="false"/>
      <w:suppressAutoHyphens w:val="true"/>
      <w:autoSpaceDE w:val="false"/>
      <w:ind w:firstLine="709"/>
      <w:jc w:val="both"/>
      <w:textAlignment w:val="baseline"/>
    </w:pPr>
    <w:rPr>
      <w:rFonts w:eastAsia="Lucida Sans Unicode"/>
      <w:kern w:val="2"/>
      <w:sz w:val="24"/>
    </w:rPr>
  </w:style>
  <w:style w:type="paragraph" w:styleId="Normlnywebov">
    <w:name w:val="Normálny (webový)"/>
    <w:basedOn w:val="Normal"/>
    <w:qFormat/>
    <w:pPr>
      <w:spacing w:before="100" w:after="119"/>
    </w:pPr>
    <w:rPr>
      <w:sz w:val="24"/>
      <w:szCs w:val="24"/>
    </w:rPr>
  </w:style>
  <w:style w:type="paragraph" w:styleId="Zkladntext72">
    <w:name w:val="Základný text72"/>
    <w:basedOn w:val="Normal"/>
    <w:qFormat/>
    <w:pPr>
      <w:shd w:fill="FFFFFF" w:val="clear"/>
      <w:spacing w:lineRule="atLeast" w:line="0"/>
      <w:ind w:hanging="5340"/>
    </w:pPr>
    <w:rPr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Zkladntext21">
    <w:name w:val="Základný text 21"/>
    <w:basedOn w:val="Normal"/>
    <w:qFormat/>
    <w:pPr>
      <w:jc w:val="both"/>
    </w:pPr>
    <w:rPr>
      <w:rFonts w:ascii="Courier New" w:hAnsi="Courier New" w:cs="Wingdings"/>
      <w:sz w:val="24"/>
    </w:rPr>
  </w:style>
  <w:style w:type="paragraph" w:styleId="Zkladntext22">
    <w:name w:val="Základný text 22"/>
    <w:basedOn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9:26:00Z</dcterms:created>
  <dc:creator>Ing.Polonec</dc:creator>
  <dc:description/>
  <cp:keywords/>
  <dc:language>en-US</dc:language>
  <cp:lastModifiedBy>BLAŠKOVÁ Zuzana</cp:lastModifiedBy>
  <cp:lastPrinted>2016-09-19T14:37:00Z</cp:lastPrinted>
  <dcterms:modified xsi:type="dcterms:W3CDTF">2024-05-15T09:02:00Z</dcterms:modified>
  <cp:revision>4</cp:revision>
  <dc:subject/>
  <dc:title>správa</dc:title>
</cp:coreProperties>
</file>