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PRÍLOHA č. 2</w:t>
      </w:r>
    </w:p>
    <w:p>
      <w:pPr>
        <w:pStyle w:val="Subtitle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 xml:space="preserve">K UZNESENIU OBECNÉHO ZASTUPITEĽSTVA OBCE JASLOVSKÉ BOHUNICE </w:t>
      </w:r>
      <w:r>
        <w:rPr>
          <w:b/>
          <w:bCs/>
          <w:color w:val="000000"/>
          <w:sz w:val="28"/>
        </w:rPr>
        <w:t>č.</w:t>
      </w: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sz w:val="28"/>
        </w:rPr>
        <w:t>569/VII a 570/VII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r>
        <w:rPr>
          <w:sz w:val="36"/>
        </w:rPr>
        <w:t xml:space="preserve">VYHODNOTENIE PRIPOMIENKOVÉHO VEREJNÉHO PREROKOVANIA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right"/>
        <w:rPr/>
      </w:pPr>
      <w:r>
        <w:rPr>
          <w:b/>
          <w:sz w:val="32"/>
        </w:rPr>
        <w:t xml:space="preserve">K NÁVRHU RIEŠENIA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MENY A DOPLNKY 04/2017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ZEMNÉHO PLÁNU OBCE JASLOVSKÉ BOHUNICE</w:t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4013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4"/>
        <w:gridCol w:w="6559"/>
      </w:tblGrid>
      <w:tr>
        <w:trPr>
          <w:trHeight w:val="103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STANOVISKÁ A PRIPOMIENK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DOTKNUTÝCH ORGÁNOV, PRÁVNICKÝCH OS</w:t>
            </w:r>
            <w:r>
              <w:rPr>
                <w:b/>
                <w:caps/>
                <w:color w:val="000000"/>
                <w:sz w:val="28"/>
                <w:szCs w:val="28"/>
              </w:rPr>
              <w:t>ô</w:t>
            </w:r>
            <w:r>
              <w:rPr>
                <w:b/>
                <w:color w:val="000000"/>
                <w:sz w:val="28"/>
              </w:rPr>
              <w:t>B, OBCÍ A VEREJNOS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ROZHODNUTIE SCHVAĽUJÚCEHO ORGÁN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(Obecné zastupiteľstvo obce Jaslovské Bohunice)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Okresný úrad Trnava, odbor výstavby a bytovej politiky, oddelenie územného plánovania,  Kollárova 8, 917 02 Trnava   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</w:rPr>
              <w:t>zo dňa 28.06.2017 č.j. OÚ- TT-OVBP1-2017/020195/Há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/>
            </w:pPr>
            <w:r>
              <w:rPr>
                <w:color w:val="000000"/>
                <w:sz w:val="22"/>
                <w:szCs w:val="22"/>
              </w:rPr>
              <w:t>1/ berie na vedomie</w:t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/ berie na vedomie </w:t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5" w:hanging="31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  <w:sz w:val="22"/>
              </w:rPr>
              <w:t xml:space="preserve"> berie na vedomie, návrh Zmien a doplnkov 04/2017 bol predložený na </w:t>
            </w:r>
            <w:r>
              <w:rPr>
                <w:color w:val="000000"/>
                <w:sz w:val="22"/>
                <w:szCs w:val="22"/>
              </w:rPr>
              <w:t xml:space="preserve">preskúmanie podľa § 25 ods. 1 stavebného zákona na OÚ Trnava, </w:t>
            </w:r>
            <w:r>
              <w:rPr>
                <w:color w:val="000000"/>
                <w:sz w:val="22"/>
              </w:rPr>
              <w:t xml:space="preserve">odbor výstavby a bytovej politiky, oddelenie územného plánovania </w:t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/ berie na vedomie, požadované doklady tvoria prílohu žiadosti </w:t>
            </w:r>
            <w:r>
              <w:rPr>
                <w:color w:val="000000"/>
                <w:sz w:val="22"/>
              </w:rPr>
              <w:t xml:space="preserve">o </w:t>
            </w:r>
            <w:r>
              <w:rPr>
                <w:color w:val="000000"/>
                <w:sz w:val="22"/>
                <w:szCs w:val="22"/>
              </w:rPr>
              <w:t>preskúmanie podľa § 25 ods. 1 stavebného záko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155" w:hanging="155"/>
              <w:rPr/>
            </w:pPr>
            <w:r>
              <w:rPr>
                <w:color w:val="000000"/>
                <w:sz w:val="22"/>
                <w:szCs w:val="22"/>
              </w:rPr>
              <w:t>Okresný úrad Trnava, odbor výstavby a bytovej politiky, oddelenie územného plánovania ako dotknutý orgán štátnej správy a ako orgán územného plánovania v zmysle ustanovení stavebného zákona a v súlade s ustanovením § 22 stavebného zákona dáva nasledovné stanovisko k návrhu riešenia ÚPD „Zmena 4/2017 Územného plánu obce Jaslovské Bohunice“:</w:t>
            </w:r>
          </w:p>
          <w:p>
            <w:pPr>
              <w:pStyle w:val="Normal"/>
              <w:widowControl w:val="false"/>
              <w:autoSpaceDE w:val="false"/>
              <w:ind w:left="297" w:hanging="2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5" w:hanging="1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 žiadne pripomienky k ÚPD „Zmena 4/2017 Územného plánu obce Jaslovské Bohunice” nemáme,</w:t>
            </w:r>
          </w:p>
          <w:p>
            <w:pPr>
              <w:pStyle w:val="Normal"/>
              <w:widowControl w:val="false"/>
              <w:autoSpaceDE w:val="false"/>
              <w:ind w:left="297" w:hanging="2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5" w:hanging="1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 v prípade, že budú uplatnené stanoviská a písomné pripomienky, ktoré nebudú môcť byť zohľadnené, žiadame byť informovaní o termíne ich opätovného prerokovania podľa § 22 ods. 7 stavebného zákona, prípadne odporúčame k uvedenému prerokovaniu prizvať pracovníka tunajšieho orgánu územného plánovania,</w:t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155" w:hanging="1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 pred predložením ÚPD „Zmena 4/2017 Územného plánu obce Jaslovské Bohunice ” obecnému zastupiteľstvu na schválenie je obec Jaslovské Bohunice povinná požiadať tunajší úrad o preskúmanie návrhu ÚPN obce podľa § 25 ods. 1 stavebného zákona, inak je ÚPN v celom rozsahu neplatný,</w:t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155" w:hanging="155"/>
              <w:rPr/>
            </w:pPr>
            <w:r>
              <w:rPr>
                <w:color w:val="000000"/>
                <w:sz w:val="22"/>
                <w:szCs w:val="22"/>
              </w:rPr>
              <w:t>4/ k žiadosti o preskúmanie v zmysle § 25 ods. 1 stavebného zákona predloží Obec Jaslovské Bohunice, v zastúpení starostkou obce, podklady podľa § 25 ods. 2 stavebného zákona, oznámenie o vyvesení a zvesení návrhu, doklad o prerokovaní návrhu s dotknutými právnickými, fyzickými osobami a dotknutými organizáciami a orgánmi štátnej správy (môže byť zápisnica z prerokovania, prípadne fotokópie stanovísk) - fotokópie doručeniek, vyhodnotenie stanovísk a pripomienok, návrh všeobecne záväzného právneho predpisu, ktorým sa vyhlasuje záväzná časť ÚPD, stanovisko v zmysle § 9 ods. 1 písm. a) zákona NR SR č. 543/2002 Z. z. o ochrane prírody a krajiny vydané príslušným orgánom štátnej správy na úseku ochrany prírody a tvorby krajiny, súhlas na použitie poľnohospodárskej pôdy na iné účely podľa zákona NR SR č. 220/2004 Z. z. vydaný príslušným orgánom ochrany poľnohospodárskeho pôdneho fondu, stanovisko príslušného Regionálneho úradu verejného zdravotníctva, dohodu medzi Obcou Jaslovské Bohunice, v zastúpení starostkou obce a osobou odborne spôsobilou na obstarávanie ÚPD a ÚPP a doklad o odbornej spôsobilosti obstarávateľa.</w:t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355" w:hanging="355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Okresný úrad Trnava, odbor starostlivosti o životné prostredie,  oddelenie ochrany prírody a vybraných zložiek ŽP kraja, Kollárova 8, 917 02 Trnava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</w:rPr>
              <w:t>zo dňa 16.06.2017 č.j. OÚ-TT-OSZP1-2017/020389/</w:t>
            </w:r>
            <w:r>
              <w:rPr>
                <w:b/>
                <w:color w:val="000000"/>
              </w:rPr>
              <w:t>Pt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berie na vedomie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 berie na vedomie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 berie na vedomie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155" w:hanging="1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 Dotknuté katastrálne územie obce Jaslovské Bohunice sa nachádza v krajine, kde podľa zákona č. 543/2002 Z.z. o ochrane prírody a krajiny v znení neskorších právnych predpisov platí prvý stupeň ochrany. Juhovýchodná časť katastrálnych území sa nachádza v Chránenom vtáčom území Špačinsko-nižnianske polia, ktoré bolo vyhlásené vyhláškou MŽP SR č.27/2011 Z.z. CHVÚ bolo vyhlásené z dôvodu zabezpečenia priaznivého stavu biotopov druhu vtáka európskeho významu sokola rároha a zabezpečenia podmienok jeho prežitia a rozmnožovania.</w:t>
            </w:r>
          </w:p>
          <w:p>
            <w:pPr>
              <w:pStyle w:val="TextBody"/>
              <w:snapToGrid w:val="false"/>
              <w:ind w:left="1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eny a doplnky 04/2017 Územného plánu obce Jaslovské Bohunice riešia nasledovné rozvojové zámery: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Zmena 4a/2017 - p. č. 182 - zmena funkčného využívania z plôch určených na výstavbu rodinných domov v jestvujúcich záhradách na plochy bývania v bytových domoch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ena 4b/2017 - p. č. 190 - zmena funkčného využívania z plôch záhrad na plochy občianskej vybavenosti. Plocha sa nachádza v zastavanom území obce.</w:t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155" w:hanging="1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 Predloženú dokumentáciu akceptujeme a z hľadiska ochrany prírody a krajiny k nej nemáme zásadné pripomienky, nakoľko zmeny 4c/2017 a 4d/2017, ktoré boli pôvodne riešené v oznámení o strategickom dokumente, boli z dokumentácie vypustené.</w:t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155" w:hanging="15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 Vyjadrenie nenahrádza povolenie ani súhlas podľa ustanovení tohto zákona a nie je rozhodnutím podľa predpisov o správnom konaní. Osobitné predpisy ako aj ostatné ustanovenia zákona ostávajú vydaním tohto vyjadrenia nedotknuté.</w:t>
            </w:r>
          </w:p>
          <w:p>
            <w:pPr>
              <w:pStyle w:val="TextBody"/>
              <w:snapToGrid w:val="false"/>
              <w:ind w:left="249" w:hanging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snapToGrid w:val="false"/>
              <w:ind w:left="249" w:hanging="249"/>
              <w:rPr/>
            </w:pPr>
            <w:r>
              <w:rPr>
                <w:b/>
                <w:sz w:val="22"/>
                <w:szCs w:val="22"/>
              </w:rPr>
              <w:t>3. Okresný úrad Trnava, odbor opravných prostriedkov, referát pôdohospodárstva, Vajanského 2, 917 01 Trnava</w:t>
            </w:r>
          </w:p>
          <w:p>
            <w:pPr>
              <w:pStyle w:val="TextBody"/>
              <w:snapToGrid w:val="false"/>
              <w:ind w:left="249" w:firstLine="48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  <w:p>
            <w:pPr>
              <w:pStyle w:val="TextBody"/>
              <w:snapToGrid w:val="false"/>
              <w:ind w:left="249" w:firstLine="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</w:rPr>
              <w:t>zo dňa 08.06.2076 č.j. OÚ-TT-O0P4-2017/020586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/ berie na vedomie, na OÚ Trnava, odbor opravných prostriedkov bola podaná žiadosť podľa § 13 zák. č. 220/2004 Z.z. na udelenie súhlasu na nové budúce zábery PP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 berie na vedomi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247" w:hanging="24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/>
            </w:pPr>
            <w:r>
              <w:rPr>
                <w:color w:val="000000"/>
                <w:sz w:val="22"/>
              </w:rPr>
              <w:t xml:space="preserve">1/ Správny orgán po preskúmaní predloženej dokumentácie „Územný plán obce Jaslovské Bohunice - Zmeny a doplnky č. 4/2017“ konštatuje, že realizácia návrhu zmeny územnoplánovacej dokumentácie obce Jaslovské Bohunice predpokladá záber poľnohospodárskej pôdy v k.ú. Paderovce na lokalite č. 4a/2017 na účel výstavby bytového domu s dopravným a technickým vybavením o výmere spolu 0,4298 ha, druh pozemku záhrada a na lokalite č. 4b/2017 na účel plôch občianskej a dopravnej vybavenosti o výmere 0,1238 ha, druh pozemku záhrada. 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 Vzhľadom k adekvátnemu a odôvodnenému návrhu záberu poľnohospodárskej pôdy na lokalitách č. 4a/2017 a č. 4b/2017 o celkovej výmere 0,5536 ha, nachádzajúcich sa v zastavanom území obce, Okresný úrad Trnava, odbor opravných prostriedkov, referát pôdohospodárstva nemá k predloženému návrhu „Územný plán obce Jaslovské Bohunice - Zmeny a doplnky č. 4/2017“ z hľadiska ochrany poľnohospodárskej pôdy pripomienky.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. Krajský pamiatkový úrad, Cukrová 1, 917 01 Trnava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zo dňa 22.06.2017 č.j. KPUTT-2017/9748-5/48600/Švh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berie na vedomie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45" w:hanging="24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/ berie na vedomie, obec Jaslovské Bohunice prehodnotí potrebu vypracovania </w:t>
            </w:r>
            <w:r>
              <w:rPr>
                <w:color w:val="000000"/>
                <w:sz w:val="22"/>
              </w:rPr>
              <w:t>evidencie pamätihodností obce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/>
            </w:pPr>
            <w:r>
              <w:rPr>
                <w:color w:val="000000"/>
                <w:sz w:val="22"/>
              </w:rPr>
              <w:t xml:space="preserve">1/ Krajský pamiatkový úrad Trnava podľa § 11 ods.2, písm. d) a § 41 ods. 4 pamiatkového zákona s návrhom zmeny územného plánu - „Zmeny a doplnky 04/2017 Územného plánu obce Jaslovské Bohunice“ </w:t>
            </w:r>
            <w:bookmarkStart w:id="0" w:name="bookmark0"/>
            <w:r>
              <w:rPr>
                <w:sz w:val="22"/>
              </w:rPr>
              <w:t>súhlasí</w:t>
            </w:r>
            <w:bookmarkEnd w:id="0"/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 nasledujúcimi pripomienkami: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 Odporúčame, aby obec pristúpila k spracovaniu evidencie pamätihodností obce v zmysle § 14 ods. 4 zákona č. 49/2002 o ochrane pamiatkového fondu v znení neskorších predpisov. Pamätihodnosti vyhlasuje obec prostredníctvom Všeobecného záväzného nariadenia, a v ňom upravuje regulácie s nimi spojené. Pri spracovávaní evidencie pamätihodností Krajský pamiatkový úrad Trnava v prípade objektov pamiatkového záujmu poskytne obci na požiadanie metodickú a odbornú pomoc.</w:t>
            </w:r>
          </w:p>
          <w:p>
            <w:pPr>
              <w:pStyle w:val="Normal"/>
              <w:snapToGrid w:val="false"/>
              <w:ind w:left="247" w:firstLine="5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Krajské riaditeľstvo hasičského a záchranného zboru, Vajanského 22,   917 77 Trnava 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zo dňa 07.06.2017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č.j. KRHZ-TT-OPP-359-001/2017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45" w:hanging="24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berie na vedomie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/ Krajské riaditeľstvo Hasičského a záchranného zboru v Trnave po preštudovaní návrhu </w:t>
            </w:r>
            <w:r>
              <w:rPr>
                <w:bCs/>
                <w:sz w:val="22"/>
              </w:rPr>
              <w:t>„ Zmeny a doplnky 04/2017 Územného plánu obce Jaslovské Bohunice“</w:t>
            </w:r>
            <w:r>
              <w:rPr>
                <w:color w:val="000000"/>
                <w:sz w:val="22"/>
              </w:rPr>
              <w:t xml:space="preserve"> z hľadiska protipožiarnej bezpečnosti nemá pripomienky.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. Trnavský samosprávny kraj, sekcia regionálneho rozvoja, odbor územného plánovania a životného prostredia, P.O. BOX 128, Starohájska 10, 917 01 Trnava 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zo dňa 26.06.2017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č.j. 05670/2017/OUPaZP-2/Du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berie na vedomie</w:t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 berie na vedomie</w:t>
            </w:r>
          </w:p>
          <w:p>
            <w:pPr>
              <w:pStyle w:val="Normal"/>
              <w:snapToGrid w:val="false"/>
              <w:ind w:left="313" w:hanging="3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/ Obec Jaslovské Bohunice má platnú územnoplánovaciu dokumentáciu z roku 2008, ktorú sa rozhodla aktualizovať Zmenami a doplnkami 4/2017 Územného plánu obce Jaslovské Bohunice. Dokumentácia rieši dve plochy (4a, 4b) v lokalitách katastrálneho územia Paderovce, ktoré ležia v zastavanom území obce. </w:t>
            </w:r>
          </w:p>
          <w:p>
            <w:pPr>
              <w:pStyle w:val="Normal"/>
              <w:snapToGrid w:val="false"/>
              <w:ind w:left="15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ocha označená ako </w:t>
            </w:r>
            <w:r>
              <w:rPr>
                <w:b/>
                <w:bCs/>
                <w:sz w:val="22"/>
              </w:rPr>
              <w:t xml:space="preserve">Zmena 4a/2017 </w:t>
            </w:r>
            <w:r>
              <w:rPr>
                <w:color w:val="000000"/>
                <w:sz w:val="22"/>
              </w:rPr>
              <w:t xml:space="preserve">je v pôvodnej dokumentácii rezervovaná na výstavbu rodinných domov. Zmena spočíva v novom funkčnom využití časti plochy, a to na výstavbu viacpodlažného bytového domu s príslušnou dopravnou a technickou vybavenosťou, zvyšná plocha bude slúžiť na výstavbu piatich rodinných domov. Pri tejto ploche bude potrebný záber poľnohospodárskej pôdy v záhradách o rozlohe 0,4298 ha. </w:t>
            </w:r>
          </w:p>
          <w:p>
            <w:pPr>
              <w:pStyle w:val="Normal"/>
              <w:snapToGrid w:val="false"/>
              <w:ind w:left="155" w:hanging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Zmena 4b/2017 </w:t>
            </w:r>
            <w:r>
              <w:rPr>
                <w:color w:val="000000"/>
                <w:sz w:val="22"/>
              </w:rPr>
              <w:t xml:space="preserve">rieši plochu, ktorá je v pôvodnej dokumentácii registrovaná ako záhrada rodinného domu. Návrh rezervuje túto plochu na výstavbu občianskej vybavenosti s príslušnou technickou i dopravnou vybavenosťou s parkovacími miestami. Bude tu potrebný záber poľnohospodárskej pôdy na nepoľnohospodárske účely o rozlohe 0,1238 ha. </w:t>
            </w:r>
          </w:p>
          <w:p>
            <w:pPr>
              <w:pStyle w:val="Normal"/>
              <w:snapToGrid w:val="false"/>
              <w:ind w:left="15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katastrálneho územia miestnych častí obce zasahuje CHVÚ Špačinsko - nižnianske polia, ale riešené lokality nezasahujú do žiadneho chráneného územia, ani územia európskeho významu.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/>
            </w:pPr>
            <w:r>
              <w:rPr>
                <w:color w:val="000000"/>
                <w:sz w:val="22"/>
              </w:rPr>
              <w:t xml:space="preserve">2/ Po preštudovaní dokumentácie môžeme konštatovať, že navrhované Zmeny a doplnky č. 04/2017 Územného plánu obce Jaslovské Bohunice nie sú v rozpore s Územným plánom regiónu Trnavského samosprávneho kraja. Svojím rozsahom a charakterom sú lokálneho významu a tiež neovplyvnia funkčnosť územia obce ani pohodu bývania jej obyvateľov. Preto odbor územného plánovania a životného prostredia TTSK </w:t>
            </w:r>
            <w:r>
              <w:rPr>
                <w:b/>
                <w:color w:val="000000"/>
                <w:sz w:val="22"/>
              </w:rPr>
              <w:t>nemá k návrhu pripomienky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Regionálny úrad verejného zdravotníctva so sídlom v Trnave, Limbová 6, 917 01 Trnava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o dňa 26.06.2017 č.j. RÚVZ/2017/03235/Ha-HŽP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berie na vedomie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438" w:hanging="43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/ súhlasí s návrhom územného plánu „Zmeny a doplnky 04/2017 Územného plánu obce Jaslovské Bohunice“ 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8. Okresný úrad Trnava, odbor starostlivosti o životné prostredie, oddelenie ochrany prírody a vybraných zložiek ŽP, štátna správa odpadového hospodárstva, Kollárova 8, 917 02 Trnava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5" w:hanging="21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berie na vedomie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2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53" w:hanging="25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nevyjadrili sa v zákonom stanovenej lehote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b/>
                <w:color w:val="000000"/>
                <w:sz w:val="22"/>
                <w:szCs w:val="22"/>
              </w:rPr>
              <w:t>Okresný úrad Trnava, odbor starostlivosti o životné prostredie, oddelenie ochrany prírody a vybraných zložiek ŽP, štátna správa ochrany ovzdušia, Kollárova 8, 917 02 Trnava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297" w:right="38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297" w:right="38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/ berie na vedomie</w:t>
            </w:r>
          </w:p>
          <w:p>
            <w:pPr>
              <w:pStyle w:val="Normal"/>
              <w:snapToGrid w:val="false"/>
              <w:ind w:left="333" w:hanging="3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297" w:right="38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297" w:right="38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</w:rPr>
              <w:t xml:space="preserve"> nevyjadrili sa v zákonom stanovenej lehote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297" w:right="38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. </w:t>
            </w:r>
            <w:r>
              <w:rPr>
                <w:b/>
                <w:color w:val="000000"/>
                <w:sz w:val="22"/>
                <w:szCs w:val="22"/>
              </w:rPr>
              <w:t>Okresný úrad Trnava, odbor starostlivosti o životné prostredie,  štátna vodná správa, Kollárova 8, 917 02 Trnava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dňa </w:t>
            </w:r>
            <w:r>
              <w:rPr>
                <w:b/>
                <w:color w:val="000000"/>
              </w:rPr>
              <w:t xml:space="preserve">29.06.2017 </w:t>
            </w:r>
            <w:r>
              <w:rPr>
                <w:b/>
                <w:bCs/>
                <w:color w:val="000000"/>
              </w:rPr>
              <w:t>č.j. OU-TT-OSZP3-2017/020428/ŠVS/Mg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72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1/ akceptované, </w:t>
            </w:r>
            <w:r>
              <w:rPr>
                <w:sz w:val="22"/>
                <w:szCs w:val="22"/>
              </w:rPr>
              <w:t xml:space="preserve">ustanovenia uvedených zákonov sú v potrebnom rozsahu v návrhu zmeny ÚPN zohľadnené viď. </w:t>
            </w:r>
            <w:r>
              <w:rPr>
                <w:bCs/>
                <w:sz w:val="22"/>
                <w:szCs w:val="22"/>
              </w:rPr>
              <w:t>(záväzná časť ods.IV-3, ods.VI a VIII)</w:t>
            </w:r>
          </w:p>
          <w:p>
            <w:pPr>
              <w:pStyle w:val="Normal"/>
              <w:ind w:left="72" w:hanging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 berie na vedomie, obec Jaslovské Bohunice po obdržaní potrebných podkladov a máp </w:t>
            </w:r>
            <w:r>
              <w:rPr>
                <w:sz w:val="22"/>
              </w:rPr>
              <w:t>povodňového ohrozenia od správcu vodného toku SVP a.s. zabezpečí v najbližších zmenách a doplnkoch ÚPN vyznačenie všetkých záplavových čiar do územného plánu obce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 akceptované, </w:t>
            </w:r>
            <w:r>
              <w:rPr>
                <w:sz w:val="22"/>
              </w:rPr>
              <w:t>podmienky správcu vodného toku boli zapracované do záväznej časti ZaD 04/2017 – viď. stanovisko č. 18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 / akceptované, </w:t>
            </w:r>
            <w:r>
              <w:rPr>
                <w:sz w:val="22"/>
              </w:rPr>
              <w:t>podmienky správcu vodného toku boli zapracované do záväznej časti ZaD 04/2017 – viď. stanovisko č. 18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 akceptované, požiadavka bola doplnená do </w:t>
            </w:r>
            <w:r>
              <w:rPr>
                <w:sz w:val="22"/>
              </w:rPr>
              <w:t>záväznej časti ZaD 04/2017, zohľadnená bude pri spracovaní PD navrhovaných stavieb v rámci územného a stavebného konania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 akceptované, výstavba v navrhovaných lokalitách je je riešená komplexne a je zosúladená s </w:t>
            </w:r>
            <w:r>
              <w:rPr>
                <w:sz w:val="22"/>
              </w:rPr>
              <w:t>budovaním technickej infraštruktúry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 akceptované, </w:t>
            </w:r>
            <w:r>
              <w:rPr>
                <w:bCs/>
                <w:sz w:val="22"/>
                <w:szCs w:val="22"/>
              </w:rPr>
              <w:t>sú akceptované  v záväznej časti pôvodného ÚPN</w:t>
            </w:r>
            <w:r>
              <w:rPr>
                <w:sz w:val="22"/>
                <w:szCs w:val="22"/>
              </w:rPr>
              <w:t xml:space="preserve">, ich dodržanie bude predmetom stavebného konania, realizácie a užívania stavieb </w:t>
            </w:r>
            <w:r>
              <w:rPr>
                <w:bCs/>
                <w:sz w:val="22"/>
                <w:szCs w:val="22"/>
              </w:rPr>
              <w:t>(viď. záväzná časť ods.VI)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berie na vedomie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/>
            </w:pPr>
            <w:r>
              <w:rPr>
                <w:color w:val="000000"/>
                <w:sz w:val="22"/>
              </w:rPr>
              <w:t>Okresný úrad Trnava, odbor starostlivosti o životné prostredie, oddelenie ochrany prírody a vybraných zložiek životného prostredia - štátna vodná správa, ako príslušný orgán štátnej správy pre tvorbu a ochranu životného prostredia podľa zákona č. 525/2003 Z. z. o štátnej správe starostlivosti o životné prostredie a o zmene a doplnení niektorých zákonov v znení neskorších predpisov a ako príslušný orgán štátnej vodnej správy podľa § 61 zákona č. 364/2004 Z. z. o vodách a o zmene zákona Slovenskej národnej rady č. 372/1990 Zb. o priestupkoch v znení neskorších predpisov (vodný zákon) v znení neskorších predpisov</w:t>
            </w:r>
            <w:bookmarkStart w:id="1" w:name="bookmark3"/>
            <w:r>
              <w:rPr>
                <w:color w:val="000000"/>
                <w:sz w:val="22"/>
              </w:rPr>
              <w:t xml:space="preserve"> vydáva v zmysle § 28 vodného zákona</w:t>
            </w:r>
            <w:bookmarkStart w:id="2" w:name="bookmark4"/>
            <w:bookmarkEnd w:id="1"/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vyjadrenie</w:t>
            </w:r>
            <w:bookmarkEnd w:id="2"/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ánovaná investičná akcia je z hľadiska ochrany vodných pomerov možná pri dodržaní nasledovných podmienok: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Dodržať ustanovenia zákona č. 364/2004 Z. z. o vodách a o zmene zákona SNR č. 372/1990 Zb. o priestupkoch v znení neskorších predpisov (vodný zákon) v znení neskorších predpisov, zákona č. 7/2010 Z. z. o ochrane pred povodňami a zákona č. 442/2002 Z. z. o verejných vodovodoch a verejných kanalizáciách a o zmene a doplnení zákona č. 276/2001 Z. z. o regulácii v sieťových odvetviach.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/>
            </w:pPr>
            <w:r>
              <w:rPr>
                <w:color w:val="000000"/>
                <w:sz w:val="22"/>
              </w:rPr>
              <w:t>2/ V zmysle ustanovenia § 6 ods. 10 zákona č. 7/2010 Z. z. o ochrane pred povodňami obec zabezpečí vyznačenie všetkých záplavových čiar zobrazených na mapách povodňového ohrozenia do územného plánu obce.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/>
            </w:pPr>
            <w:r>
              <w:rPr>
                <w:color w:val="000000"/>
                <w:sz w:val="22"/>
              </w:rPr>
              <w:t>3/ Riadiť sa ustanoveniami § 20 ods. 6 až 8 zákona č. 7/2010 Z. z. o ochrane pred povodňami, prípadne investičné akcie realizovať pri dodržaní podmienok správcu vodného toku (zabezpečiť adekvátnu protipovodňovú ochranu navrhovaných objektov a pod.).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 Rešpektovať podmienky správcu vodohospodársky vodného toku Horná Blava.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 Upozorňujeme na skutočnosť, že v blízkosti vodných tokov môže dochádzať k výraznému kolísaniu hladiny podzemnej vody. Túto skutočnosť je potrebné zohľadniť pri navrhovaní stavieb a odvádzania vôd z povrchového odtoku.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 Navrhovanú výstavbu rodinných a bytových domov zosúladiť s budovaním technickej infraštruktúry (vodovod, kanalizácia).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 Dbať o ochranu podzemných a povrchových vôd a zabrániť nežiaducemu úniku nebezpečných látok do pôdy, podzemných a povrchových vôd.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/ V zmysle § 73 ods. 17 vodného zákona vyjadrenie orgánu štátnej vodnej správy podľa § 28 vodného zákona podľa § 140b zákona č. 50/1976 Zb. o územnom plánovaní a stavebnom poriadku v znení neskorších predpisov sa považuje za záväzné stanovisko. Vyjadrenie nenahrádza povolenie ani súhlas podľa ustanovenia vodného zákona a nie je rozhodnutím podľa predpisov o správnom konaní.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Okresný úrad Trnava, odbor krízového riadenia,  Kollárova 8, 917 02 Trnava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dňa </w:t>
            </w:r>
            <w:r>
              <w:rPr>
                <w:b/>
                <w:color w:val="000000"/>
              </w:rPr>
              <w:t xml:space="preserve">30.06.2017 </w:t>
            </w:r>
            <w:r>
              <w:rPr>
                <w:b/>
                <w:bCs/>
                <w:color w:val="000000"/>
              </w:rPr>
              <w:t>č.j. OU-TT-OKR1-2017/023029-002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/ berie na vedomie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Po preštudovaní návrhu riešenia územného plánu nemáme z hľadiska civilnej ochrany žiadne pripomienky ani požiadavky.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Okresný úrad Trnava, odbor pre cestnú dopravu a pozemné komunikácie,  Kollárova 8, 917 02 Trnava  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dňa </w:t>
            </w:r>
            <w:r>
              <w:rPr>
                <w:b/>
                <w:color w:val="000000"/>
              </w:rPr>
              <w:t xml:space="preserve">05.06.2017 </w:t>
            </w:r>
            <w:r>
              <w:rPr>
                <w:b/>
                <w:bCs/>
                <w:color w:val="000000"/>
              </w:rPr>
              <w:t>č.j. OU-TT-OCDPK-2017/020001/Šl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5" w:hanging="185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1/ </w:t>
            </w:r>
            <w:r>
              <w:rPr>
                <w:sz w:val="22"/>
              </w:rPr>
              <w:t>berie na vedomie</w:t>
            </w:r>
          </w:p>
          <w:p>
            <w:pPr>
              <w:pStyle w:val="Normal"/>
              <w:ind w:left="185" w:hanging="1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5" w:hanging="1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5" w:hanging="1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5" w:hanging="1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5" w:hanging="1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5" w:hanging="1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5" w:hanging="185"/>
              <w:rPr>
                <w:sz w:val="22"/>
              </w:rPr>
            </w:pPr>
            <w:r>
              <w:rPr>
                <w:sz w:val="22"/>
              </w:rPr>
              <w:t>2/ berie na vedomie</w:t>
            </w:r>
          </w:p>
          <w:p>
            <w:pPr>
              <w:pStyle w:val="Normal"/>
              <w:ind w:left="185" w:hanging="1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72" w:hanging="14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/>
            </w:pPr>
            <w:r>
              <w:rPr>
                <w:sz w:val="22"/>
              </w:rPr>
              <w:t>1/ Okresný úrad Trnava, Odbor cestnej dopravy a pozemných komunikácií ako orgán štátnej správy podľa § 2 odsek 1 a 3 zákona č. 180/2013 Z. z. o organizácii miestnej štátnej správy a o zmene a doplnení niektorých zákonov, k predloženému návrhu Zmien a doplnkov 4/2017 Územného plánu obce Jaslovské Bohunice, ktorými budú dotknuté cesty III/1300 a III/1301 dáva nasledovné stanovisko.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  <w:t>2/ Konkrétne pripomienky a požiadavky z hľadiska výkonu štátnej správy ciest III/1300 a III/1301 budeme uplatňovať vo vyjadreniach, stanoviskách, povoleniach resp. rozhodnutiach k jednotlivým stupňom územnoplánovacej dokumentácie a projektovej dokumentácie, ktorou budú riešené lokality 4a, 4b a 4c zmeny 4/2017 Územného plánu obce Jaslovské Bohunice.</w:t>
            </w:r>
          </w:p>
          <w:p>
            <w:pPr>
              <w:pStyle w:val="Normal"/>
              <w:snapToGrid w:val="false"/>
              <w:ind w:left="297" w:right="72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/ Obec Radošovce, Obecný úrad, 919 30 Radošovce</w:t>
            </w:r>
          </w:p>
          <w:p>
            <w:pPr>
              <w:pStyle w:val="Normal"/>
              <w:ind w:left="1134" w:hanging="42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/ berie na vedomie</w:t>
            </w:r>
          </w:p>
        </w:tc>
      </w:tr>
      <w:tr>
        <w:trPr>
          <w:trHeight w:val="142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nevyjadrili sa v zákonom stanovenej lehote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 Trnavská vodárenská spoločnosť, a.s., Priemyselná 10, </w:t>
            </w:r>
          </w:p>
          <w:p>
            <w:pPr>
              <w:pStyle w:val="Normal"/>
              <w:snapToGrid w:val="false"/>
              <w:ind w:left="284" w:firstLine="1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 76 Piešťany</w:t>
            </w:r>
          </w:p>
          <w:p>
            <w:pPr>
              <w:pStyle w:val="Normal"/>
              <w:snapToGrid w:val="false"/>
              <w:ind w:left="284" w:firstLine="13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berie na vedomie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nevyjadrili sa v zákonom stanovenej lehote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. Západoslovenská energetika, a.s., odbor technického rozvoja, Čulenova 6, 816 47 Bratislava   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berie na vedomie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nevyjadrili sa v zákonom stanovenej lehote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6. Slovak Telecom, a.s.,Centrum služieb a infraštruktúry, Bajkalská 28, 817 62 Bratislava 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berie na vedomie</w:t>
            </w:r>
          </w:p>
        </w:tc>
      </w:tr>
      <w:tr>
        <w:trPr>
          <w:trHeight w:val="861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nevyjadrili sa v zákonom stanovenej lehote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7. SPP - distribúcia, a.s., Mlynské nivy 44/a, 825 11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Bratislava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zo dňa 12.06.2017 č.j.  DPSMK 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1/ akceptované, existujúce plynárenské zariadenia sú už v ÚPN zakreslené </w:t>
            </w:r>
            <w:r>
              <w:rPr>
                <w:bCs/>
                <w:sz w:val="22"/>
              </w:rPr>
              <w:t>(viď. grafická časť, výkr.č.1 a 5)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2/ akceptované, ochranné a bezpečnostné pásma existujúcich plynárenských zariadení sú v  ÚPN O zakreslené a rešpektované </w:t>
            </w:r>
            <w:r>
              <w:rPr>
                <w:bCs/>
                <w:sz w:val="22"/>
              </w:rPr>
              <w:t>(viď. grafická časť, výkr.č.1, záväzná časť ods. VIII)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>3/ akceptované, plynofikácia navrhovaných území je v  zmene ÚPN riešená koncepčne za dodržania podmienok prevádzkovateľa siete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color w:val="000000"/>
                <w:sz w:val="22"/>
              </w:rPr>
              <w:t>4/ berie na vedomie, bude riešené v prípade potreby v ďalších stupňoch PD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/ berie na vedomie, </w:t>
            </w:r>
            <w:r>
              <w:rPr>
                <w:sz w:val="22"/>
              </w:rPr>
              <w:t>v ochrannom a bezpečnostnom pásme plynárenských zariadení sa nepredpokladá žiadne zriaďovanie stavieb</w:t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color w:val="000000"/>
                <w:sz w:val="22"/>
              </w:rPr>
              <w:t>6/ berie na vedomie</w:t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 berie na vedomie, bude uplatnené pri riešení následných stupňov PD a realizácie</w:t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/>
            </w:pPr>
            <w:r>
              <w:rPr>
                <w:color w:val="000000"/>
                <w:sz w:val="22"/>
              </w:rPr>
              <w:t>8/ berie na vedomie</w:t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56" w:hanging="35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/ berie na vedomie</w:t>
            </w:r>
          </w:p>
        </w:tc>
      </w:tr>
      <w:tr>
        <w:trPr>
          <w:trHeight w:val="55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  <w:t>Upozorňujeme: Žiadna z riešených zmien nie je v kolízií s plynárenskými zariadeniami SPP - distribúcia, a.s.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/>
            </w:pPr>
            <w:r>
              <w:rPr>
                <w:sz w:val="22"/>
              </w:rPr>
              <w:t>1/ Zdrojom zásobovania obce zemný plynom je:</w:t>
            </w:r>
          </w:p>
          <w:p>
            <w:pPr>
              <w:pStyle w:val="Normal"/>
              <w:snapToGrid w:val="false"/>
              <w:ind w:left="155" w:right="72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RS Jaslovské Bohunice </w:t>
            </w:r>
            <w:r>
              <w:rPr>
                <w:sz w:val="22"/>
              </w:rPr>
              <w:t xml:space="preserve">6,3 MPa/ 300 kPa výkon 1700 m1 2 3/h Z uvedenej RS je vedená STL distribučná sieť (DS) s maximálnym prevádzkovým tlakom (PN) do 300 kPa, plynovody sú z oceľového a polyetylénového materiálu. Znázornenie umiestnenia plynárenských zariadení, vrátane ich príslušenstva (napr. zariadenia katódovej ochrany) v riešenom území, platné k dátumu vydania tohto vyjadrenia, ktoré sa nachádzajú v katastrálnom území obce </w:t>
            </w:r>
            <w:r>
              <w:rPr>
                <w:b/>
                <w:bCs/>
                <w:sz w:val="22"/>
              </w:rPr>
              <w:t xml:space="preserve">Jaslovské Bohunice, </w:t>
            </w:r>
            <w:r>
              <w:rPr>
                <w:sz w:val="22"/>
              </w:rPr>
              <w:t xml:space="preserve">bolo zaslané vo formáte .pdf, ako príloha e-mailu, na e-mailovú adresu: </w:t>
            </w:r>
            <w:hyperlink r:id="rId2">
              <w:r>
                <w:rPr>
                  <w:rStyle w:val="InternetLink"/>
                  <w:sz w:val="22"/>
                </w:rPr>
                <w:t>obec@iaslovske-bohunice.sk</w:t>
              </w:r>
            </w:hyperlink>
            <w:r>
              <w:rPr>
                <w:sz w:val="22"/>
              </w:rPr>
              <w:t>.</w:t>
            </w:r>
          </w:p>
          <w:p>
            <w:pPr>
              <w:pStyle w:val="Normal"/>
              <w:snapToGrid w:val="false"/>
              <w:ind w:left="155" w:right="72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xistujúce plynárenské zariadenia je nevyhnutné zakresliť do UPN-O.</w:t>
            </w:r>
          </w:p>
          <w:p>
            <w:pPr>
              <w:pStyle w:val="Normal"/>
              <w:snapToGrid w:val="false"/>
              <w:ind w:left="155" w:right="72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V prípade ak e-mail so znázornením umiestnenia nami prevádzkovaných zariadení nebol na vyššie uvedenú adresu doručený, alebo sa vyskytol akýkoľvek problém s otvorením jeho prílohy, kontaktujte nás prosím e-mailom zaslaným na e-mailovú adresu: </w:t>
            </w:r>
            <w:hyperlink r:id="rId3">
              <w:r>
                <w:rPr>
                  <w:rStyle w:val="InternetLink"/>
                  <w:sz w:val="22"/>
                </w:rPr>
                <w:t>martin.kovac@spp-distribucia.sk</w:t>
              </w:r>
            </w:hyperlink>
            <w:r>
              <w:rPr>
                <w:sz w:val="22"/>
              </w:rPr>
              <w:t xml:space="preserve"> s požiadavkou na zaslanie znázornenia umiestnenia nami prevádzkovaných zariadení v tlačenej forme.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/>
            </w:pPr>
            <w:r>
              <w:rPr>
                <w:sz w:val="22"/>
              </w:rPr>
              <w:t>2/ Požadujeme zachovať a rešpektovať ochranné a bezpečnostné pásma (ďalej len „OP a BP“) existujúcich, plynárenských zariadení tak, ako tieto vyplývajú z ustanovení všeobecne záväzných právnych predpisov. Podrobnosti o rozsahu „OP" a „BP" a obmedzeniach v týchto pásmach je možné získať na základe žiadosti zaslanej na oddelenie prevádzky SPP-D.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/>
            </w:pPr>
            <w:r>
              <w:rPr>
                <w:sz w:val="22"/>
              </w:rPr>
              <w:t>3/ Prípadnú plynofikáciu riešených území požadujeme riešiť koncepčne v súlade s podmienkami, vyplývajúcimi zo všeobecne záväzných právnych predpisov a na základe podmienok a vyjadrení SPP-D ako prevádzkovateľa siete.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  <w:t>4/ V prípade požiadavky na uskutočnenie preložky existujúcich plynárenských zariadení prevádzkovaných SPP-D, je potrebné kontaktovať oddelenie prevádzky SPP-D, ktoré možnosť realizácie preložky posúdi a stanoví konkrétne podmienky jej realizácie.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/>
            </w:pPr>
            <w:r>
              <w:rPr>
                <w:sz w:val="22"/>
              </w:rPr>
              <w:t xml:space="preserve">5/ Podľa ustanovenia § 79 ods. 5 a 6 a ustanovenia § 80 ods. 4 zákona č. 251/2012 Z. z. o energetike a o zmene a doplnení niektorých zákonov v znení neskorších predpisov, zriaďovať stavby v ochrannom pásme a bezpečnostnom pásme plynárenského zariadenia a vykonávať činnosti v ochrannom pásme plynárenského zariadenia možno len po predchádzajúcom súhlase prevádzkovateľa siete a za podmienok ním určených. Súhlas prevádzkovateľa siete na zriadenie stavby je dokladom pre územné a stavebné konanie, pričom každá projektová dokumentácia alebo iná dokumentácia stavieb, drobných stavieb, informačných, propagačných a/alebo reklamných zariadení, stavebných prác, terénnych úprav alebo ťažobných prác, sa posudzuje individuálne na základe žiadosti, ktorej vzor je zverejnený na webovom sídle SPP-D: </w:t>
            </w:r>
            <w:hyperlink r:id="rId4">
              <w:r>
                <w:rPr>
                  <w:rStyle w:val="InternetLink"/>
                  <w:sz w:val="22"/>
                </w:rPr>
                <w:t>www.spp-distribucia.sk</w:t>
              </w:r>
            </w:hyperlink>
            <w:r>
              <w:rPr>
                <w:sz w:val="22"/>
              </w:rPr>
              <w:t>.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  <w:t>6/ Agendu, týkajúcu sa plynárenských zariadení prevádzkovaných SPP-D v súvislosti s procesom tvorby územnoplánovacej dokumentácie vybavuje: SPP - distribúcia, a.s., oddelenie stratégie siete - koncepcia a hydraulika MS, Mlynské Nivy 44/b , 825 11 Bratislava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  <w:t xml:space="preserve">7/ presné vytýčenie existujúcich plynárenských zariadení prevádzkovaných SPP-D (plynovodov, prípojok, regulačných staníc, regulačných zostáv, zariadení katódovej ochrany, elektrických káblov atď. ) je možné požiadať na adrese: SPP- distribúcia, a.s. Bratislava, Mlynské Nivy 44/b, 825 11 Bratislava, pracovisko LC údržby Nové Mesto nad Váhom. Podrobnosti týkajúce sa postupu pri vytýčení plynárenských sietí a podmienky, za akých je táto služba poskytovaná sú zverejnené na webovom sídle SPP-D: </w:t>
            </w:r>
            <w:hyperlink r:id="rId5">
              <w:r>
                <w:rPr>
                  <w:rStyle w:val="InternetLink"/>
                  <w:sz w:val="22"/>
                </w:rPr>
                <w:t>www.spp-distribucia.sk</w:t>
              </w:r>
            </w:hyperlink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  <w:t xml:space="preserve">8/ Všeobecné podmienky týkajúce sa rozširovania distribučnej siete a pripájania odberateľov, priemyselných alebo obytných zón k distribučnej sieti prevádzkovanej SPP-D sú obsiahnuté v prevádzkovom poriadku SPP-D, zverejnenom na webovom sídle SPP-D: </w:t>
            </w:r>
            <w:hyperlink r:id="rId6">
              <w:r>
                <w:rPr>
                  <w:rStyle w:val="InternetLink"/>
                  <w:sz w:val="22"/>
                </w:rPr>
                <w:t>www.spp-disiribucia.sk</w:t>
              </w:r>
            </w:hyperlink>
            <w:r>
              <w:rPr>
                <w:sz w:val="22"/>
              </w:rPr>
              <w:t>.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/>
            </w:pPr>
            <w:r>
              <w:rPr>
                <w:sz w:val="22"/>
              </w:rPr>
              <w:t>9/ Toto vyjadrenie slúži iba pre účely spracovania územného plánu obce Jaslovské Bohunice. Nie je súhlasným vyjadrením SPP-D k technickému riešeniu navrhovaných plynárenských zariadení, ani nie je súhlasným vyjadrením SPP-D k uskutočneniu stavieb v riešenom území.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8. Slovenský vodohospodársky podnik š.p., OZ Piešťany, Nábr. I. Krasku 3, 921 80 Piešťany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zo dňa 26.06.2017 č.j. CS SVP OZ PN 4930/2017/2/CZ 19794/220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4" w:hanging="2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1/ berie na vedomie, požiadavky uvedené v bodoch a/ - k/  boli doplnené do záväznej časti ZaD 04/2017 ÚPN,  zohľadnené budú pri spracovaní následnej PD v stupňoch územného a stavebného konania </w:t>
            </w:r>
            <w:r>
              <w:rPr>
                <w:bCs/>
                <w:sz w:val="22"/>
                <w:szCs w:val="22"/>
              </w:rPr>
              <w:t>(viď. záväzná časť ods. VI a VIII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/ akceptované, požiadavky uvedené v bodoch l/ - o/  boli zapracované už v predchádzajúcich zmenách a doplnkoch  územného plánu </w:t>
            </w:r>
            <w:r>
              <w:rPr>
                <w:bCs/>
                <w:sz w:val="22"/>
                <w:szCs w:val="22"/>
              </w:rPr>
              <w:t>(viď. záväzná časť ods. IV-3 a VI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72" w:hanging="14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  <w:t>1/ Z hľadiska správcu vodných tokov a povodia Vám dávame nasledovné stanovisko: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0"/>
              <w:jc w:val="both"/>
              <w:rPr/>
            </w:pPr>
            <w:r>
              <w:rPr>
                <w:sz w:val="22"/>
              </w:rPr>
              <w:t xml:space="preserve">Rozvojové územie lokality </w:t>
            </w:r>
            <w:r>
              <w:rPr>
                <w:b/>
                <w:bCs/>
                <w:iCs/>
                <w:sz w:val="22"/>
              </w:rPr>
              <w:t>Zmena 4a/2017</w:t>
            </w:r>
            <w:r>
              <w:rPr>
                <w:sz w:val="22"/>
              </w:rPr>
              <w:t xml:space="preserve"> a </w:t>
            </w:r>
            <w:r>
              <w:rPr>
                <w:b/>
                <w:bCs/>
                <w:iCs/>
                <w:sz w:val="22"/>
              </w:rPr>
              <w:t>Zmena 4b/2017</w:t>
            </w:r>
            <w:r>
              <w:rPr>
                <w:sz w:val="22"/>
              </w:rPr>
              <w:t xml:space="preserve"> sa nachádzajú v bezprostrednej blízkosti nami spravovaného vodohospodársky významného vodného toku Horná Blava, po jeho pravej strane. V rámci navrhovanej činnosti a výstavbe jednotlivých objektov (rodinných domov a občianskej vybavenosti) žiadame: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155" w:leader="none"/>
              </w:tabs>
              <w:spacing w:lineRule="exact" w:line="274" w:before="0" w:after="0"/>
              <w:ind w:left="155" w:hanging="142"/>
              <w:rPr/>
            </w:pPr>
            <w:r>
              <w:rPr>
                <w:rFonts w:cs="Times New Roman" w:ascii="Times New Roman" w:hAnsi="Times New Roman"/>
              </w:rPr>
              <w:t>a/ rešpektovať Zákon o vodách č.364/2004 Z.z v znení neskorších predpisov, Zákon č.7/2010 o ochrane pred povodňami a príslušné platné normy STN 75 2102 „Úpravy riek a potokov“ a pod.,</w:t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287" w:leader="none"/>
              </w:tabs>
              <w:spacing w:lineRule="exact" w:line="274" w:before="0" w:after="0"/>
              <w:ind w:left="297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287" w:leader="none"/>
              </w:tabs>
              <w:spacing w:lineRule="exact" w:line="274" w:before="0" w:after="0"/>
              <w:ind w:left="297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križovanie inžinierskych sietí s vodnými tokmi technicky riešiť v súlade s STN 73 6822 „Križovanie a súbehy vedení a komunikácií s vodnými tokmi,</w:t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287" w:leader="none"/>
              </w:tabs>
              <w:spacing w:lineRule="exact" w:line="274" w:before="0" w:after="0"/>
              <w:ind w:left="297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287" w:leader="none"/>
              </w:tabs>
              <w:spacing w:lineRule="exact" w:line="274" w:before="0" w:after="0"/>
              <w:ind w:left="155" w:hanging="155"/>
              <w:rPr/>
            </w:pPr>
            <w:r>
              <w:rPr>
                <w:rFonts w:cs="Times New Roman" w:ascii="Times New Roman" w:hAnsi="Times New Roman"/>
              </w:rPr>
              <w:t>c/ v zmysle § 49 zákona č. 364/2004 Z.z.( Vodný zákon) a vykonávacej normy STN 75 2102 rešpektovať a zachovať ochranné pásmo vodohospodársky významného vodného toku Horná Blava v šírke min. 6 m od brehovej čiary resp. vzdušnej päty hrádze,</w:t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287" w:leader="none"/>
              </w:tabs>
              <w:spacing w:lineRule="exact" w:line="274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155" w:leader="none"/>
              </w:tabs>
              <w:spacing w:lineRule="exact" w:line="274" w:before="0" w:after="0"/>
              <w:ind w:left="155" w:hanging="155"/>
              <w:rPr/>
            </w:pPr>
            <w:r>
              <w:rPr>
                <w:rFonts w:cs="Times New Roman" w:ascii="Times New Roman" w:hAnsi="Times New Roman"/>
              </w:rPr>
              <w:t>d/ v ochrannom pásme, ktoré žiadame ponechať bez trvalého oplotenia, nie je prípustná orba, stavanie objektov, zmena reliéfu ťažbou, navážkami, manipulácia s látkami škodiacimi vodám, výstavba súbežných inžinierskych sietí,</w:t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287" w:leader="none"/>
              </w:tabs>
              <w:spacing w:lineRule="exact" w:line="274" w:before="0" w:after="0"/>
              <w:ind w:left="297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155" w:leader="none"/>
              </w:tabs>
              <w:spacing w:lineRule="exact" w:line="274" w:before="0" w:after="0"/>
              <w:ind w:left="155" w:hanging="155"/>
              <w:rPr/>
            </w:pPr>
            <w:r>
              <w:rPr>
                <w:rFonts w:cs="Times New Roman" w:ascii="Times New Roman" w:hAnsi="Times New Roman"/>
              </w:rPr>
              <w:t>e/ taktiež je nutné zachovať prístup mechanizácie správcu vodného toku k pobrežným pozemkom z hľadiska realizácie opráv, údržby a povodňovej aktivity,</w:t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287" w:leader="none"/>
              </w:tabs>
              <w:spacing w:lineRule="exact" w:line="274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155" w:leader="none"/>
              </w:tabs>
              <w:spacing w:lineRule="exact" w:line="274" w:before="0" w:after="0"/>
              <w:ind w:left="155" w:hanging="142"/>
              <w:rPr/>
            </w:pPr>
            <w:r>
              <w:rPr>
                <w:rFonts w:cs="Times New Roman" w:ascii="Times New Roman" w:hAnsi="Times New Roman"/>
              </w:rPr>
              <w:t>f/ upozorňujeme, že pri výkone správy vodného toku a správy vodných stavieb alebo zariadení (§ 49 Zákona o vodách č.364/2004 Z.Z) môže správca vodného toku užívať pobrežné pozemky. Pobrežnými pozemkami v závislosti od druhu opevnenia brehu a druhu vegetácie pri vodohospodársky významnom vodnom toku sú pozemky do 10 m od brehovej čiary a pri drobných vodných tokoch do 5 m od brehovej čiary; pri ochrannej hrádzi vodného toku do 10 m od vzdušnej a návodnej päty hrádze,</w:t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155" w:leader="none"/>
              </w:tabs>
              <w:spacing w:lineRule="exact" w:line="274" w:before="0" w:after="0"/>
              <w:ind w:left="1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155" w:leader="none"/>
              </w:tabs>
              <w:spacing w:lineRule="exact" w:line="274" w:before="0" w:after="0"/>
              <w:ind w:left="155" w:hanging="142"/>
              <w:rPr/>
            </w:pPr>
            <w:r>
              <w:rPr>
                <w:rFonts w:cs="Times New Roman" w:ascii="Times New Roman" w:hAnsi="Times New Roman"/>
              </w:rPr>
              <w:t>g/ v záujme zabezpečenia ochrany územia pred povodňami musia byť rozvojové aktivity v súlade so Zákonom č.7/2010 Z.z o ochrane pred povodňami,</w:t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287" w:leader="none"/>
              </w:tabs>
              <w:spacing w:lineRule="exact" w:line="274" w:before="0" w:after="0"/>
              <w:ind w:left="32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155" w:leader="none"/>
              </w:tabs>
              <w:spacing w:lineRule="exact" w:line="274" w:before="0" w:after="0"/>
              <w:ind w:left="155" w:hanging="155"/>
              <w:rPr/>
            </w:pPr>
            <w:r>
              <w:rPr>
                <w:rFonts w:cs="Times New Roman" w:ascii="Times New Roman" w:hAnsi="Times New Roman"/>
              </w:rPr>
              <w:t>h/ vodný tok Horná Blava je v danom úseku neupravený, s prirodzeným korytom, bez projektovanej kapacity či miery zabezpečenia pred účinkami vôd. V čase prívalových dažďov môže vybrežiť a ohroziť budúci majetok. Ako jeho správca preto nemôžeme garantovať akúkoľvek mieru bezpečnosti navrhovaných objektov a je nevyhnutné zohľadniť tieto skutočnosti pri návrhu ich výškového osadenia,</w:t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155" w:leader="none"/>
              </w:tabs>
              <w:spacing w:lineRule="exact" w:line="274" w:before="0" w:after="0"/>
              <w:ind w:left="1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155" w:leader="none"/>
              </w:tabs>
              <w:spacing w:lineRule="exact" w:line="274" w:before="0" w:after="0"/>
              <w:ind w:left="155" w:hanging="142"/>
              <w:rPr/>
            </w:pPr>
            <w:r>
              <w:rPr>
                <w:rFonts w:cs="Times New Roman" w:ascii="Times New Roman" w:hAnsi="Times New Roman"/>
              </w:rPr>
              <w:t>i/ vzhľadom na hore uvedené je možné uvažovať s výstavbou rodinných domov po vykonaní patričných opatrení na zamedzenie vybreženia vody z koryta vodného toku resp. ochrany predmetného územia (vyrovnanie terénu pobrežného pozemku, vybudovanie ochrannej línie, protipovodňového múrika a pod.) a zhodnotení vykonaných opatrení na priebeh hladín v toku,</w:t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287" w:leader="none"/>
              </w:tabs>
              <w:spacing w:lineRule="exact" w:line="274" w:before="0" w:after="0"/>
              <w:ind w:left="32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471"/>
              <w:shd w:fill="auto" w:val="clear"/>
              <w:spacing w:lineRule="exact" w:line="274" w:before="0" w:after="0"/>
              <w:ind w:left="155" w:hanging="142"/>
              <w:rPr/>
            </w:pPr>
            <w:r>
              <w:rPr>
                <w:rFonts w:cs="Times New Roman" w:ascii="Times New Roman" w:hAnsi="Times New Roman"/>
              </w:rPr>
              <w:t>j/ potenciálnu protipovodňovú ochranu navrhovaných rozvojových zámerov si musí žiadateľ - investor zabezpečiť na vlastné náklady, spolu s príslušnou projektovou dokumentáciou. Protipovodňová ochrana nesmie negatívne ovplyvniť odtokové pomery nižšie položených úsekov vodných tokov,</w:t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287" w:leader="none"/>
              </w:tabs>
              <w:spacing w:lineRule="exact" w:line="274" w:before="0" w:after="0"/>
              <w:ind w:left="32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287" w:leader="none"/>
              </w:tabs>
              <w:spacing w:lineRule="exact" w:line="274" w:before="0" w:after="0"/>
              <w:ind w:left="155" w:hanging="155"/>
              <w:rPr/>
            </w:pPr>
            <w:r>
              <w:rPr>
                <w:rFonts w:cs="Times New Roman" w:ascii="Times New Roman" w:hAnsi="Times New Roman"/>
              </w:rPr>
              <w:t>k/ z dôvodu blízkosti vodného toku stavebné objekty požadujeme osádzať s úrovňou suterénu min 0,5 m nad rastlým terénom, bez budovania pivničných priestorov,</w:t>
            </w:r>
          </w:p>
          <w:p>
            <w:pPr>
              <w:pStyle w:val="Bodytext471"/>
              <w:shd w:fill="auto" w:val="clear"/>
              <w:tabs>
                <w:tab w:val="clear" w:pos="708"/>
                <w:tab w:val="left" w:pos="287" w:leader="none"/>
              </w:tabs>
              <w:spacing w:lineRule="exact" w:line="274" w:before="0" w:after="0"/>
              <w:ind w:left="320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v rámci odvádzania dažďových vôd a vôd z povrchového odtoku je potrebné realizovať opatrenia na zadržanie pridaného odtoku v území tak, aby odtok z daného územia nebol zvýšený voči stavu pred realizáciou navrhovanej zástavby a aby nebola zhoršená kvalita vody v recipiente (retencia dažďovej vody a jej využitie, infiltrácia dažďových vôd a pod.),</w:t>
            </w:r>
          </w:p>
          <w:p>
            <w:pPr>
              <w:pStyle w:val="Normal"/>
              <w:snapToGrid w:val="false"/>
              <w:ind w:left="51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15" w:hanging="5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 odvádzanie dažďových vôd a vôd z povrchového odtoku z navrhovaných objektov, rodinných, bytového domu, občianskej vybavenosti žiadame riešiť na pozemku investora,</w:t>
            </w:r>
          </w:p>
          <w:p>
            <w:pPr>
              <w:pStyle w:val="Normal"/>
              <w:snapToGrid w:val="false"/>
              <w:ind w:left="515" w:hanging="5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 odvádzanie a čistenie odpadových vôd z rozvojových lokalít musí zohľadňovať požiadavky na čistenie vôd v zmysle Zákona o vodách č.364/2004 Z.z a NV SR č.269/2010 Z.z, ktorým sa ustanovujú požiadavky na dosiahnutie dobrého stavu vôd,</w:t>
            </w:r>
          </w:p>
          <w:p>
            <w:pPr>
              <w:pStyle w:val="Normal"/>
              <w:snapToGrid w:val="false"/>
              <w:ind w:left="515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55" w:hanging="155"/>
              <w:jc w:val="both"/>
              <w:rPr/>
            </w:pPr>
            <w:r>
              <w:rPr>
                <w:sz w:val="22"/>
                <w:szCs w:val="22"/>
              </w:rPr>
              <w:t>o/ akúkoľvek investorskú činnosť a výsadbu porastov v blízkosti vodných tokov a ich ochranného pásma požadujeme a odsúhlasiť s našou organizáciou.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9. Slovenská správa ciest, Miletičova 19, 820 05 Bratislava 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80" w:hanging="58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zo dňa 28.06.2017 č.j. 5699/2016/2320/20175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berie na vedomi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 berie na vedomi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/ berie na vedomie, bude predmetom riešenia ďalších stupňov PD v rámci územného a stavebného kon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 berie na vedomie, návrh riešenia ZaD 04/2017 bol prerokovaný s úradom TTSK, viď. stanovisko č. 6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72" w:hanging="14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/>
            </w:pPr>
            <w:r>
              <w:rPr>
                <w:sz w:val="22"/>
              </w:rPr>
              <w:t>1/ V katastrálnom území obce Jaslovské Bohunice sa nachádzajú cesty II/560 Trnava - Dechtice, III/1300 Jaslovské Bohunice - Špačince, III/1301 Malženice - Kátlovce a III/1311 Jaslovské Bohunice - Žlkovce.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/>
            </w:pPr>
            <w:r>
              <w:rPr>
                <w:sz w:val="22"/>
              </w:rPr>
              <w:t>2/ Zmeny 4/2017 riešia lokality v zastavanom území Jaslovských Bohuníc v miestnej časti Paderovce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15" w:right="72" w:hanging="360"/>
              <w:jc w:val="both"/>
              <w:rPr>
                <w:sz w:val="22"/>
              </w:rPr>
            </w:pPr>
            <w:r>
              <w:rPr>
                <w:sz w:val="22"/>
              </w:rPr>
              <w:t>4a - bytový dom - zástavba 5 ks rodinných domov s prístupom z miestnej komunikácie do Radošoviec a jedného bytového domu dopravne prístupného z cesty III/1301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15" w:right="72" w:hanging="360"/>
              <w:jc w:val="both"/>
              <w:rPr>
                <w:sz w:val="22"/>
              </w:rPr>
            </w:pPr>
            <w:r>
              <w:rPr>
                <w:sz w:val="22"/>
              </w:rPr>
              <w:t>4b - občianska vybavenosť, objekt bude prístupný z miestnej komunikácie v smere do Radošoviec. Dopravné napojenie novo navrhnutých objektov žiadame napojiť na existujúci dopravný systém, resp. riešiť v súlade s platnými STN.</w:t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/>
            </w:pPr>
            <w:r>
              <w:rPr>
                <w:sz w:val="22"/>
              </w:rPr>
              <w:t>3/ Dopravné napojenie novo navrhnutých objektov žiadame napojiť na existujúci dopravný systém, resp. riešiť v súlade s platnými STN.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55" w:right="72" w:hanging="142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4/ Návrh ÚPN je potrebné odsúhlasiť s príslušným odborom dopravy úradu VÚC Trnavského samosprávneho kraja.</w:t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0. Správa a údržba ciest Trnavského samosprávneho kraja, Bulharská 39, 917 01 Trnava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/ berie na vedomie</w:t>
            </w:r>
          </w:p>
        </w:tc>
      </w:tr>
      <w:tr>
        <w:trPr>
          <w:trHeight w:val="13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47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 nevyjadrili sa v zákonom stanovenej lehote</w:t>
            </w:r>
          </w:p>
          <w:p>
            <w:pPr>
              <w:pStyle w:val="Normal"/>
              <w:snapToGrid w:val="false"/>
              <w:ind w:left="247" w:hanging="24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Predkladá:  Božena Krajčovičová</w:t>
        <w:tab/>
        <w:tab/>
        <w:tab/>
        <w:tab/>
        <w:tab/>
        <w:tab/>
        <w:t xml:space="preserve">       Vypracoval :  Ing. Miroslav Polonec </w:t>
      </w:r>
    </w:p>
    <w:p>
      <w:pPr>
        <w:pStyle w:val="Normal"/>
        <w:shd w:fill="FFFFFF" w:val="clear"/>
        <w:ind w:left="1416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starostka obce      </w:t>
        <w:tab/>
        <w:tab/>
        <w:tab/>
        <w:tab/>
        <w:tab/>
        <w:tab/>
        <w:t xml:space="preserve">                    odborne spôsobilá osoba na obstarávanie ÚPD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8" w:top="1134" w:footer="709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>. strana</w:t>
    </w:r>
  </w:p>
  <w:p>
    <w:pPr>
      <w:pStyle w:val="Footer"/>
      <w:jc w:val="center"/>
      <w:rPr/>
    </w:pPr>
    <w:r>
      <w:rPr/>
      <w:t>Obecné zastupiteľstvo 22.11.2017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12z0">
    <w:name w:val="WW8Num12z0"/>
    <w:qFormat/>
    <w:rPr>
      <w:rFonts w:ascii="Tahoma" w:hAnsi="Tahoma" w:eastAsia="Times New Roman" w:cs="Tahoma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Arial95ptItalic">
    <w:name w:val="Body text + Arial;9;5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8">
    <w:name w:val="Základný tex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kladntext9">
    <w:name w:val="Základný tex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dytext43">
    <w:name w:val="Body text (4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3Arial105ptSpacing1pt">
    <w:name w:val="Body text (43) + Arial;10;5 pt;Spacing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Zkladntext49">
    <w:name w:val="Základný text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kladntext50">
    <w:name w:val="Základný text5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Heading10">
    <w:name w:val="Heading #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1">
    <w:name w:val="Body text (11)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kladntext27">
    <w:name w:val="Základný text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Zkladntext10">
    <w:name w:val="Základný tex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4">
    <w:name w:val="Body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3">
    <w:name w:val="Body text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9">
    <w:name w:val="Body text (19)_"/>
    <w:qFormat/>
    <w:rPr>
      <w:sz w:val="19"/>
      <w:szCs w:val="19"/>
      <w:shd w:fill="FFFFFF" w:val="clear"/>
    </w:rPr>
  </w:style>
  <w:style w:type="character" w:styleId="Bodytext25">
    <w:name w:val="Body text (2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7"/>
      <w:szCs w:val="37"/>
    </w:rPr>
  </w:style>
  <w:style w:type="character" w:styleId="Bodytext251">
    <w:name w:val="Body text (25)"/>
    <w:qFormat/>
    <w:rPr/>
  </w:style>
  <w:style w:type="character" w:styleId="Bodytext25TimesNewRoman85ptNotSmallCapsSpacing2pt">
    <w:name w:val="Body text (25) + Times New Roman;8;5 pt;Not Small Caps;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50"/>
      <w:sz w:val="17"/>
      <w:szCs w:val="17"/>
    </w:rPr>
  </w:style>
  <w:style w:type="character" w:styleId="Bodytext4TimesNewRoman85pt">
    <w:name w:val="Body text (4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41">
    <w:name w:val="Body text (4)"/>
    <w:qFormat/>
    <w:rPr/>
  </w:style>
  <w:style w:type="character" w:styleId="Bodytext131">
    <w:name w:val="Body text (13)"/>
    <w:qFormat/>
    <w:rPr/>
  </w:style>
  <w:style w:type="character" w:styleId="Bodytext47ptItalic">
    <w:name w:val="Body text (4) + 7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15Arial7ptItalic">
    <w:name w:val="Body text (15) + Arial;7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151">
    <w:name w:val="Body text (15)"/>
    <w:qFormat/>
    <w:rPr/>
  </w:style>
  <w:style w:type="character" w:styleId="Bodytext81">
    <w:name w:val="Body text (8)"/>
    <w:qFormat/>
    <w:rPr/>
  </w:style>
  <w:style w:type="character" w:styleId="Bodytext8TimesNewRoman11ptNotItalic">
    <w:name w:val="Body text (8) + Times New Roman;11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Zkladntext14">
    <w:name w:val="Základný tex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kladntext16">
    <w:name w:val="Základný tex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kladntext21">
    <w:name w:val="Základný 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kladntext22">
    <w:name w:val="Základný text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Zkladntext23">
    <w:name w:val="Základný text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kladntext24">
    <w:name w:val="Základný text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Bodytext95ptBoldSpacing0pt">
    <w:name w:val="Body text + 9;5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Zkladntext2">
    <w:name w:val="Základný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kladntext3">
    <w:name w:val="Základný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Bodytext60">
    <w:name w:val="Body text (6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9">
    <w:name w:val="Heading #9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01">
    <w:name w:val="Body text (60)"/>
    <w:qFormat/>
    <w:rPr/>
  </w:style>
  <w:style w:type="character" w:styleId="Heading91">
    <w:name w:val="Heading #9"/>
    <w:qFormat/>
    <w:rPr/>
  </w:style>
  <w:style w:type="character" w:styleId="Bodytext63">
    <w:name w:val="Body text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31">
    <w:name w:val="Body text (63)"/>
    <w:qFormat/>
    <w:rPr/>
  </w:style>
  <w:style w:type="character" w:styleId="Bodytext6395pt">
    <w:name w:val="Body text (6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39pt">
    <w:name w:val="Body text (6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icturecaption6">
    <w:name w:val="Picture caption (6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icturecaption21">
    <w:name w:val="Picture caption (2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icturecaption211">
    <w:name w:val="Picture caption (21)"/>
    <w:qFormat/>
    <w:rPr/>
  </w:style>
  <w:style w:type="character" w:styleId="Picturecaption22">
    <w:name w:val="Picture caption (2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icturecaption2265pt">
    <w:name w:val="Picture caption (22)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Picturecaption221">
    <w:name w:val="Picture caption (22)"/>
    <w:qFormat/>
    <w:rPr/>
  </w:style>
  <w:style w:type="character" w:styleId="Bodytext64">
    <w:name w:val="Body text (64)_"/>
    <w:qFormat/>
    <w:rPr>
      <w:sz w:val="17"/>
      <w:szCs w:val="17"/>
      <w:shd w:fill="FFFFFF" w:val="clear"/>
    </w:rPr>
  </w:style>
  <w:style w:type="character" w:styleId="Zkladntext4">
    <w:name w:val="Základný text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icturecaption3">
    <w:name w:val="Picture caption (3)_"/>
    <w:qFormat/>
    <w:rPr>
      <w:rFonts w:ascii="MS Mincho;ＭＳ 明朝" w:hAnsi="MS Mincho;ＭＳ 明朝" w:eastAsia="MS Mincho;ＭＳ 明朝" w:cs="MS Mincho;ＭＳ 明朝"/>
      <w:spacing w:val="30"/>
      <w:sz w:val="17"/>
      <w:szCs w:val="17"/>
      <w:shd w:fill="FFFFFF" w:val="clear"/>
    </w:rPr>
  </w:style>
  <w:style w:type="character" w:styleId="Picturecaption3CourierNew10ptNotItalicSpacing0pt">
    <w:name w:val="Picture caption (3) + Courier New;10 pt;Not Italic;Spacing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Picturecaption4">
    <w:name w:val="Picture caption (4)_"/>
    <w:qFormat/>
    <w:rPr>
      <w:rFonts w:ascii="Arial" w:hAnsi="Arial" w:eastAsia="Arial" w:cs="Arial"/>
      <w:shd w:fill="FFFFFF" w:val="clear"/>
    </w:rPr>
  </w:style>
  <w:style w:type="character" w:styleId="Picturecaption5">
    <w:name w:val="Picture caption (5)_"/>
    <w:qFormat/>
    <w:rPr>
      <w:rFonts w:ascii="Arial" w:hAnsi="Arial" w:eastAsia="Arial" w:cs="Arial"/>
      <w:spacing w:val="70"/>
      <w:sz w:val="17"/>
      <w:szCs w:val="17"/>
      <w:shd w:fill="FFFFFF" w:val="clear"/>
    </w:rPr>
  </w:style>
  <w:style w:type="character" w:styleId="Picturecaption5Spacing0pt">
    <w:name w:val="Picture caption (5)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6">
    <w:name w:val="Body text (6)_"/>
    <w:qFormat/>
    <w:rPr>
      <w:rFonts w:ascii="MS Mincho;ＭＳ 明朝" w:hAnsi="MS Mincho;ＭＳ 明朝" w:eastAsia="MS Mincho;ＭＳ 明朝" w:cs="MS Mincho;ＭＳ 明朝"/>
      <w:sz w:val="18"/>
      <w:szCs w:val="18"/>
      <w:shd w:fill="FFFFFF" w:val="clear"/>
    </w:rPr>
  </w:style>
  <w:style w:type="character" w:styleId="Picturecaption9">
    <w:name w:val="Picture caption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Bodytext3Bold">
    <w:name w:val="Body text (3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Heading52">
    <w:name w:val="Heading #5 (2)_"/>
    <w:qFormat/>
    <w:rPr>
      <w:shd w:fill="FFFFFF" w:val="clear"/>
    </w:rPr>
  </w:style>
  <w:style w:type="character" w:styleId="Heading52Spacing3pt">
    <w:name w:val="Heading #5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Heading3">
    <w:name w:val="Heading #3_"/>
    <w:qFormat/>
    <w:rPr>
      <w:b/>
      <w:bCs/>
      <w:shd w:fill="FFFFFF" w:val="clear"/>
    </w:rPr>
  </w:style>
  <w:style w:type="character" w:styleId="Heading3Spacing3pt">
    <w:name w:val="Heading #3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Footnote">
    <w:name w:val="Footnote_"/>
    <w:qFormat/>
    <w:rPr>
      <w:shd w:fill="FFFFFF" w:val="clear"/>
    </w:rPr>
  </w:style>
  <w:style w:type="character" w:styleId="FootnoteBold">
    <w:name w:val="Footnote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Bodytext47">
    <w:name w:val="Body text (47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4712ptBoldItalic">
    <w:name w:val="Body text (47) + 12 pt;Bold;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Bodytext5">
    <w:name w:val="Body text (5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PtaChar">
    <w:name w:val="Päta Char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Wingding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hd w:fill="FFFFFF" w:val="clear"/>
      <w:ind w:left="0" w:right="0" w:firstLine="709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arkazkladnhotextu21">
    <w:name w:val="Zarážka základného textu 21"/>
    <w:basedOn w:val="Normal"/>
    <w:qFormat/>
    <w:pPr>
      <w:ind w:left="247" w:right="0" w:hanging="247"/>
      <w:jc w:val="both"/>
    </w:pPr>
    <w:rPr>
      <w:sz w:val="22"/>
    </w:rPr>
  </w:style>
  <w:style w:type="paragraph" w:styleId="Zarkazkladnhotextu31">
    <w:name w:val="Zarážka základného textu 31"/>
    <w:basedOn w:val="Normal"/>
    <w:qFormat/>
    <w:pPr>
      <w:ind w:left="214" w:right="0" w:hanging="214"/>
      <w:jc w:val="both"/>
    </w:pPr>
    <w:rPr>
      <w:color w:val="FF00FF"/>
      <w:sz w:val="22"/>
    </w:rPr>
  </w:style>
  <w:style w:type="paragraph" w:styleId="Export0">
    <w:name w:val="Export 0"/>
    <w:basedOn w:val="Normal"/>
    <w:qFormat/>
    <w:pPr>
      <w:widowControl w:val="false"/>
      <w:suppressAutoHyphens w:val="false"/>
      <w:autoSpaceDE w:val="false"/>
    </w:pPr>
    <w:rPr>
      <w:rFonts w:ascii="Cambria Math" w:hAnsi="Cambria Math" w:cs="Cambria Math"/>
      <w:sz w:val="24"/>
      <w:szCs w:val="24"/>
      <w:lang w:val="cs-CZ"/>
    </w:rPr>
  </w:style>
  <w:style w:type="paragraph" w:styleId="Zkladntext72">
    <w:name w:val="Základný text72"/>
    <w:basedOn w:val="Normal"/>
    <w:qFormat/>
    <w:pPr>
      <w:shd w:fill="FFFFFF" w:val="clear"/>
      <w:suppressAutoHyphens w:val="false"/>
      <w:spacing w:lineRule="atLeast" w:line="0"/>
      <w:ind w:hanging="5340"/>
    </w:pPr>
    <w:rPr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uppressAutoHyphens w:val="false"/>
      <w:spacing w:lineRule="atLeast" w:line="0" w:before="540" w:after="180"/>
      <w:ind w:hanging="520"/>
      <w:jc w:val="both"/>
    </w:pPr>
    <w:rPr>
      <w:sz w:val="22"/>
      <w:szCs w:val="22"/>
    </w:rPr>
  </w:style>
  <w:style w:type="paragraph" w:styleId="Bodytext191">
    <w:name w:val="Body text (19)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</w:rPr>
  </w:style>
  <w:style w:type="paragraph" w:styleId="Picturecaption61">
    <w:name w:val="Picture caption (6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Bodytext641">
    <w:name w:val="Body text (64)"/>
    <w:basedOn w:val="Normal"/>
    <w:qFormat/>
    <w:pPr>
      <w:shd w:fill="FFFFFF" w:val="clear"/>
      <w:suppressAutoHyphens w:val="false"/>
      <w:spacing w:lineRule="atLeast" w:line="0" w:before="900" w:after="0"/>
    </w:pPr>
    <w:rPr>
      <w:sz w:val="17"/>
      <w:szCs w:val="17"/>
    </w:rPr>
  </w:style>
  <w:style w:type="paragraph" w:styleId="Zkladntext7">
    <w:name w:val="Základný text7"/>
    <w:basedOn w:val="Normal"/>
    <w:qFormat/>
    <w:pPr>
      <w:shd w:fill="FFFFFF" w:val="clear"/>
      <w:suppressAutoHyphens w:val="false"/>
      <w:spacing w:lineRule="atLeast" w:line="0"/>
      <w:ind w:hanging="340"/>
    </w:pPr>
    <w:rPr>
      <w:rFonts w:ascii="Arial" w:hAnsi="Arial" w:eastAsia="Arial" w:cs="Arial"/>
      <w:color w:val="000000"/>
      <w:lang w:val="en-U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0" w:before="240" w:after="0"/>
    </w:pPr>
    <w:rPr>
      <w:rFonts w:ascii="Arial" w:hAnsi="Arial" w:eastAsia="Arial" w:cs="Arial"/>
      <w:sz w:val="19"/>
      <w:szCs w:val="19"/>
    </w:rPr>
  </w:style>
  <w:style w:type="paragraph" w:styleId="Picturecaption1">
    <w:name w:val="Picture caption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Picturecaption31">
    <w:name w:val="Picture caption (3)"/>
    <w:basedOn w:val="Normal"/>
    <w:qFormat/>
    <w:pPr>
      <w:shd w:fill="FFFFFF" w:val="clear"/>
      <w:suppressAutoHyphens w:val="false"/>
      <w:spacing w:lineRule="atLeast" w:line="0"/>
    </w:pPr>
    <w:rPr>
      <w:rFonts w:ascii="MS Mincho;ＭＳ 明朝" w:hAnsi="MS Mincho;ＭＳ 明朝" w:eastAsia="MS Mincho;ＭＳ 明朝" w:cs="MS Mincho;ＭＳ 明朝"/>
      <w:spacing w:val="30"/>
      <w:sz w:val="17"/>
      <w:szCs w:val="17"/>
    </w:rPr>
  </w:style>
  <w:style w:type="paragraph" w:styleId="Picturecaption41">
    <w:name w:val="Picture caption (4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</w:rPr>
  </w:style>
  <w:style w:type="paragraph" w:styleId="Picturecaption51">
    <w:name w:val="Picture caption (5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pacing w:val="70"/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rFonts w:ascii="MS Mincho;ＭＳ 明朝" w:hAnsi="MS Mincho;ＭＳ 明朝" w:eastAsia="MS Mincho;ＭＳ 明朝" w:cs="MS Mincho;ＭＳ 明朝"/>
      <w:sz w:val="18"/>
      <w:szCs w:val="18"/>
    </w:rPr>
  </w:style>
  <w:style w:type="paragraph" w:styleId="Picturecaption91">
    <w:name w:val="Picture caption (9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ind w:hanging="780"/>
    </w:pPr>
    <w:rPr/>
  </w:style>
  <w:style w:type="paragraph" w:styleId="Heading521">
    <w:name w:val="Heading #5 (2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  <w:outlineLvl w:val="4"/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uppressAutoHyphens w:val="false"/>
      <w:spacing w:lineRule="atLeast" w:line="0"/>
      <w:jc w:val="both"/>
      <w:outlineLvl w:val="2"/>
    </w:pPr>
    <w:rPr>
      <w:b/>
      <w:bCs/>
    </w:rPr>
  </w:style>
  <w:style w:type="paragraph" w:styleId="Footnote1">
    <w:name w:val="Footnote Text"/>
    <w:basedOn w:val="Normal"/>
    <w:pPr>
      <w:widowControl w:val="false"/>
      <w:shd w:fill="FFFFFF" w:val="clear"/>
      <w:suppressAutoHyphens w:val="false"/>
      <w:spacing w:lineRule="exact" w:line="274"/>
      <w:ind w:hanging="360"/>
      <w:jc w:val="both"/>
    </w:pPr>
    <w:rPr/>
  </w:style>
  <w:style w:type="paragraph" w:styleId="Bodytext471">
    <w:name w:val="Body text (47)"/>
    <w:basedOn w:val="Normal"/>
    <w:qFormat/>
    <w:pPr>
      <w:widowControl w:val="false"/>
      <w:shd w:fill="FFFFFF" w:val="clear"/>
      <w:suppressAutoHyphens w:val="false"/>
      <w:spacing w:lineRule="exact" w:line="270" w:before="240" w:after="240"/>
      <w:ind w:hanging="320"/>
      <w:jc w:val="both"/>
    </w:pPr>
    <w:rPr>
      <w:rFonts w:ascii="Arial" w:hAnsi="Arial" w:eastAsia="Arial" w:cs="Arial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exact" w:line="205"/>
      <w:jc w:val="center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iaslovske-bohunice.sk" TargetMode="External"/><Relationship Id="rId3" Type="http://schemas.openxmlformats.org/officeDocument/2006/relationships/hyperlink" Target="mailto:martin.kovac@spp-distribucia.sk" TargetMode="External"/><Relationship Id="rId4" Type="http://schemas.openxmlformats.org/officeDocument/2006/relationships/hyperlink" Target="http://www.spp-distribucia.sk/" TargetMode="External"/><Relationship Id="rId5" Type="http://schemas.openxmlformats.org/officeDocument/2006/relationships/hyperlink" Target="http://www.spp-distribucia.sk/" TargetMode="External"/><Relationship Id="rId6" Type="http://schemas.openxmlformats.org/officeDocument/2006/relationships/hyperlink" Target="http://www.spp-disiribucia.s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5:00Z</dcterms:created>
  <dc:creator>Ing.Polonec</dc:creator>
  <dc:description/>
  <cp:keywords/>
  <dc:language>en-US</dc:language>
  <cp:lastModifiedBy>HIDEGHÉTIOVÁ Božena</cp:lastModifiedBy>
  <cp:lastPrinted>2017-11-29T11:23:00Z</cp:lastPrinted>
  <dcterms:modified xsi:type="dcterms:W3CDTF">2017-11-29T10:35:00Z</dcterms:modified>
  <cp:revision>2</cp:revision>
  <dc:subject/>
  <dc:title>vyhodnotenie</dc:title>
</cp:coreProperties>
</file>