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754380" cy="847090"/>
            <wp:effectExtent l="0" t="0" r="0" b="0"/>
            <wp:docPr id="1" name="jb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b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103505</wp:posOffset>
                </wp:positionV>
                <wp:extent cx="460121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ec    J a s l o v s k é   B o h u n i c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ý ú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ám. sv. Michala 36/1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9 30 Jaslovské Bohu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pt;height:62.65pt;mso-wrap-distance-left:9.05pt;mso-wrap-distance-right:9.05pt;mso-wrap-distance-top:0pt;mso-wrap-distance-bottom:0pt;margin-top:8.1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ec    J a s l o v s k é   B o h u n i c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ecný úr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ám. sv. Michala 36/10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19 30 Jaslovské Bohuni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Váž. pani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Božena Hideghétiová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OcÚ/1067/2017/2294          V Jaslovských Bohuniciach  4.9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vanie do funkcie zapisovateľa okrskovej volebnej komisie pre voľby do orgánov samosprávnych krajov,  konané dňa 4. 11. 2017</w:t>
      </w:r>
    </w:p>
    <w:p>
      <w:pPr>
        <w:pStyle w:val="Normal"/>
        <w:ind w:left="5954" w:hanging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 plynulé zabezpečenie volieb do orgánov samosprávnych krajov  2017   a  v súlade s rozhodnutím predsedu Národnej rady Slovenskej republiky  </w:t>
      </w:r>
      <w:r>
        <w:rPr>
          <w:color w:val="000000"/>
          <w:sz w:val="24"/>
          <w:szCs w:val="24"/>
        </w:rPr>
        <w:t xml:space="preserve">č. </w:t>
      </w:r>
      <w:r>
        <w:rPr>
          <w:rStyle w:val="Googqstidbit1"/>
          <w:color w:val="000000"/>
          <w:sz w:val="24"/>
          <w:szCs w:val="24"/>
        </w:rPr>
        <w:t xml:space="preserve">166/2017 Z. z. </w:t>
      </w:r>
      <w:r>
        <w:rPr>
          <w:sz w:val="24"/>
          <w:szCs w:val="24"/>
        </w:rPr>
        <w:t xml:space="preserve">o vyhlásení volieb do orgánov samosprávnych krajov </w:t>
      </w:r>
      <w:r>
        <w:rPr>
          <w:rFonts w:cs="Verdana" w:ascii="Verdana" w:hAnsi="Verdana"/>
          <w:color w:val="555555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 e n u j e m   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pisovateľa okrskovej volebnej komisie č.1 v Jaslovských Bohuniciach, ktorá bude sídliť v budove obce na nám. sv. Michala 344/8, Jaslovské Bohunice. Výkon tejto funkcie v zmysle  zákonných noriem je podmienený zložením sľubu na 1. zasadnutí okrskovej volebnej komisie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 Vašej náročnej a zodpovednej práci Vám želám veľa úspech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Božena Krajčovičová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zal dňa:</w:t>
      </w:r>
    </w:p>
    <w:p>
      <w:pPr>
        <w:pStyle w:val="Normal"/>
        <w:jc w:val="both"/>
        <w:rPr/>
      </w:pPr>
      <w:r>
        <w:rPr/>
        <w:t>_____________________________________</w:t>
      </w:r>
      <w:r>
        <w:rPr>
          <w:u w:val="single"/>
        </w:rPr>
        <w:t xml:space="preserve">                                 </w:t>
      </w:r>
      <w:r>
        <w:rPr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nkové spojenie:            číslo účtu:                  IČO:                Tel.:                   Fax:                                 E-mai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MA banka                  1115831001/5600      312614            033/5571021     033/5571024     </w:t>
      </w:r>
      <w:hyperlink r:id="rId3">
        <w:r>
          <w:rPr>
            <w:rStyle w:val="InternetLink"/>
            <w:sz w:val="18"/>
            <w:szCs w:val="18"/>
          </w:rPr>
          <w:t>obec@jaslovske-bohunice.sk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ovensko, a.s. Trnava</w:t>
      </w:r>
    </w:p>
    <w:p>
      <w:pPr>
        <w:pStyle w:val="Normal"/>
        <w:jc w:val="center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jaslovske-bohunice.s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jaslovske-bohunice.sk" TargetMode="External"/><Relationship Id="rId4" Type="http://schemas.openxmlformats.org/officeDocument/2006/relationships/hyperlink" Target="http://www.jaslovske-bohunic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6:00Z</dcterms:created>
  <dc:creator>Soukopova</dc:creator>
  <dc:description/>
  <cp:keywords/>
  <dc:language>en-US</dc:language>
  <cp:lastModifiedBy>HIDEGHÉTIOVÁ Božena</cp:lastModifiedBy>
  <cp:lastPrinted>2013-09-03T09:04:00Z</cp:lastPrinted>
  <dcterms:modified xsi:type="dcterms:W3CDTF">2017-09-08T11:55:00Z</dcterms:modified>
  <cp:revision>11</cp:revision>
  <dc:subject/>
  <dc:title/>
</cp:coreProperties>
</file>