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vrh VZN zverejnený na úradnej tabuli v obci Jaslovské Bohunice dňa:  21.7.2017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N zverejnené na úradnej tabuli v obci Jaslovské Bohunice dňa:  29.9.2017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N zvesené z úradnej tabule obce dňa:  18.10.2017       </w:t>
      </w:r>
    </w:p>
    <w:p>
      <w:pPr>
        <w:pStyle w:val="Normal"/>
        <w:rPr/>
      </w:pPr>
      <w:r>
        <w:rPr>
          <w:sz w:val="20"/>
          <w:szCs w:val="20"/>
        </w:rPr>
        <w:t xml:space="preserve">VZN nadobúda účinnosť dňa:  14.10.2017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é zastupiteľstvo obce Jaslovské Bohunice na základe § 6 zákona č. 369/1990 Zb. o obecnom zriadení v znení neskorších predpisov a v súlade so  zákon č. 181/2014 Z. z. o volebnej kampani a o zmene a doplnení zákona č. 85/2005 Z. z. o politických stranách a politických hnutiach v znení neskorších predpisov vydáva tot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704850" cy="828040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ŠEOBECNE ZÁVÄZNÉ NARIAD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č.</w:t>
      </w:r>
      <w:r>
        <w:rPr/>
        <w:t xml:space="preserve"> </w:t>
      </w:r>
      <w:r>
        <w:rPr>
          <w:b/>
          <w:sz w:val="32"/>
        </w:rPr>
        <w:t>10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o umiestňovaní volebných plagátov a zverejňovanie volebnej propagácie prostredníctvom iných médií  na verejných priestranstvách a na  území obce Jaslovské Bohu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Čl. </w:t>
      </w:r>
      <w:r>
        <w:rPr>
          <w:b/>
          <w:sz w:val="21"/>
          <w:szCs w:val="21"/>
        </w:rPr>
        <w:t>1</w:t>
        <w:br/>
        <w:t>Úvodné ustanoven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oto Všeobecne záväzné nariadenie (ďalej len „VZN“) ustanovuje miesta na vylepovanie vo-lebných plagátov na verejných priestranstvách vo voľbách kandidujúcich politických strán, hnutí a ich koalícií (ďalej len "politické sub-jekty"), prípadne aj kandidujúcich jednotlivcov na území Obce Jaslovské Bohunice tak, aby bola zachovaná zásada rovnosti pre kandidujúce politické subjekty a jednotlivcov.</w:t>
      </w:r>
    </w:p>
    <w:p>
      <w:pPr>
        <w:pStyle w:val="Normal"/>
        <w:ind w:left="180" w:hanging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l. 2 </w:t>
        <w:br/>
        <w:t>Vymedzenie pojmov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1. Za „kandidujúci subjekt“ sa na účely tohto VZN rozumie kandidujúci politický subjekt (politická strana, hnutie alebo ich koalícia), alebo kandidujúci jednotlivec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>2. Za „volebný plagát“ sa pre účely tohto VZN považujú tlačené alebo písané materiály, aj letáky, oznamy, prospekty, alebo iné materiá-ly, ktoré svojim obsahom propaguje vo voľ-bách kandidujúci subjekt.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3. Za „iné média“ sa považuje obecný rozhlas, miestny rozhlas v športovom areáli ŠK Blava, obecný káblový televízny rozvod, webová stránka obce.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Čl. 3 </w:t>
        <w:br/>
        <w:t>Vylepovanie volebných plagátov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1. Kandidujúce subjekty môžu počas volebnej </w:t>
        <w:br/>
        <w:t xml:space="preserve"> kampane umiestňovať volebné plagáty len na  </w:t>
        <w:br/>
        <w:t xml:space="preserve"> vyhradených verejných priestranstvách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2. Na umiestňovanie volebných plagátov na </w:t>
        <w:br/>
        <w:t xml:space="preserve"> území obce sú zriadené vyhradené plochy </w:t>
        <w:br/>
        <w:t xml:space="preserve"> nasledovn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plagátovací valec: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v miestnej časti Bohunice pri kaštieli,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v miestnej časti Jaslovce pri cintoríne,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v miestnej časti Paderovce pri autobusovom</w:t>
        <w:br/>
        <w:t xml:space="preserve">     nástupišti,</w:t>
      </w:r>
    </w:p>
    <w:p>
      <w:pPr>
        <w:pStyle w:val="Normal"/>
        <w:ind w:left="120" w:hanging="0"/>
        <w:jc w:val="both"/>
        <w:rPr>
          <w:sz w:val="21"/>
          <w:szCs w:val="21"/>
        </w:rPr>
      </w:pPr>
      <w:r>
        <w:rPr>
          <w:sz w:val="21"/>
          <w:szCs w:val="21"/>
        </w:rPr>
        <w:t>-  prenosná reklamná plocha, ktorá bude po-</w:t>
        <w:br/>
        <w:t xml:space="preserve">    čas volieb umiestnená:</w:t>
      </w:r>
    </w:p>
    <w:p>
      <w:pPr>
        <w:pStyle w:val="Normal"/>
        <w:ind w:left="1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 ks na námestí sv. Michala pri autobuso-</w:t>
        <w:br/>
        <w:t xml:space="preserve">   vom nástupišti  </w:t>
      </w:r>
    </w:p>
    <w:p>
      <w:pPr>
        <w:pStyle w:val="Normal"/>
        <w:ind w:left="1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 ks v miestnej časti Paderovce pri autobu-</w:t>
        <w:br/>
        <w:t xml:space="preserve">   sovom nástupišti</w:t>
      </w:r>
    </w:p>
    <w:p>
      <w:pPr>
        <w:pStyle w:val="Normal"/>
        <w:ind w:left="1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 ks na Sídlisku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3. Vylepovanie volebných plagátov na iných </w:t>
        <w:br/>
        <w:t xml:space="preserve"> verejných priestranstvách, zariadeniach a bu- </w:t>
        <w:br/>
        <w:t xml:space="preserve"> dovách okrem vyhradených plôch uvedených</w:t>
        <w:br/>
        <w:t xml:space="preserve"> v ods. 2 nie je dovolené.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4. Zodpovednosť za obsah volebných plagátov</w:t>
        <w:br/>
        <w:t xml:space="preserve"> nesú kandidujúce subjekty, ktoré si aj zabez-</w:t>
        <w:br/>
        <w:t xml:space="preserve"> pečujú vo vlastnej réžii ich vylepenie. Plocha  </w:t>
        <w:br/>
        <w:t xml:space="preserve"> vymedzená v odst. 2 tohto článku sa kandi-</w:t>
        <w:br/>
        <w:t xml:space="preserve"> dujúcim subjektom poskytuje bezplatne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5. Toto VZN sa nevzťahuje na informačné a </w:t>
        <w:br/>
        <w:t xml:space="preserve"> reklamné zariadenia (bilboardy), objekty </w:t>
        <w:br/>
        <w:t xml:space="preserve"> v súkromnom vlastníctve a objekty vo vlast- </w:t>
        <w:br/>
        <w:t xml:space="preserve"> níctve právnických osôb. 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6. Obec nenesie zodpovednosť za prelepova-</w:t>
        <w:br/>
        <w:t xml:space="preserve"> nie, alebo poškodzovanie volebných plagá- </w:t>
        <w:br/>
        <w:t xml:space="preserve"> tov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andidujúci  subjekt  v lehote  do 30 dní od  skončenia volebnej kampane odstráni svoje volebné plagáty z vyhradených plô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Čl. 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olebná kampaň v iných médiá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ie je dovolené používať obecný rozhlas, mies-tny rozhlas v športovom areáli ŠK Blava,  obec-ný káblový televízny rozvod  a webovú stránku obce na volebnú kampaň s výnimkou oznáme-nia konania volebných zhromažd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. 5</w:t>
        <w:br/>
        <w:t>Sankc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rušenie povinností vyplývajúcich z tohto na-riadenia môže byť posúdené ako priestupok podľa § 46 a 48 zákona č. 372/1990 Zb. o pries-tupkoch v znení neskorších predpisov, alebo ako správny delikt podľa § 27b ods. 1 písm. a) zákona Slovenskej národnej rady č. 369/1990 Zb. o obecnom zriadení v znení neskorších predpisov.</w:t>
      </w:r>
    </w:p>
    <w:p>
      <w:pPr>
        <w:pStyle w:val="Normal"/>
        <w:jc w:val="both"/>
        <w:rPr/>
      </w:pPr>
      <w:r>
        <w:rPr>
          <w:sz w:val="21"/>
          <w:szCs w:val="21"/>
        </w:rPr>
        <w:t>Pokuty uložené za tieto priestupky sú v zmysle zákona č. 372/90 Zb. o priestupkoch v znení neskorších predpisov príjmom ob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. 6</w:t>
        <w:br/>
        <w:t>Záverečné ustanovenia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>1.Toto VZN bolo schválené uznesením Obecné-</w:t>
        <w:br/>
        <w:t>ho zastupiteľstva obce Jaslovské Bohunice</w:t>
        <w:br/>
        <w:t xml:space="preserve">dňa 18.9.2017  uznesením č. 537/VI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Toto VZN nadobúda platnosť dňom schvále-</w:t>
        <w:br/>
        <w:t xml:space="preserve">    nia Obecným zastupiteľstvom obce Jaslov-</w:t>
        <w:br/>
        <w:t xml:space="preserve">    ské Bohunice a účinnosť 15-dňom od zverej- </w:t>
        <w:br/>
        <w:t xml:space="preserve">    nenia na úradnej tabuli a internetovej strán-</w:t>
        <w:br/>
        <w:t xml:space="preserve">    ke ob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Účinnosťou tohto VZN sa ruší VZN - č.66 </w:t>
        <w:br/>
        <w:t xml:space="preserve">    o umiestňovaní volebných plagátov a zverej-</w:t>
        <w:br/>
        <w:t xml:space="preserve">    ňovanie volebnej propagácie prostredníctvom</w:t>
        <w:br/>
        <w:t xml:space="preserve">    iných médií  na verejných priestranstvách a </w:t>
        <w:br/>
        <w:t xml:space="preserve">    na území obce Jaslovské Bohu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620" w:right="1417" w:gutter="0" w:header="0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Božena Krajčovičová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                                    </w:t>
      </w:r>
      <w:r>
        <w:rPr>
          <w:sz w:val="22"/>
          <w:szCs w:val="22"/>
        </w:rPr>
        <w:t xml:space="preserve">staros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Toto VZN obce Jaslovské Bohunice č.104 o  umiestňovaní volebných plagátov a zverejňovanie volebnej propagácie prostredníctvom iných médií na verejných priestransstvách a na území obce Jaslovské Bohunice bolo vyvesené na úradnej tabuli od  29.9.2017 do 18.10.2017 a zverejnené na internetovej stránke obce od 29.9.2017 – neboli voči nemu vznesené žiadne pripomienky.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Jaslovské Bohunice 18.10.2017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Božena Krajčovičová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starostka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20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6:00Z</dcterms:created>
  <dc:creator>Bozena Soukopova</dc:creator>
  <dc:description/>
  <cp:keywords/>
  <dc:language>en-US</dc:language>
  <cp:lastModifiedBy>HIDEGHÉTIOVÁ Božena</cp:lastModifiedBy>
  <cp:lastPrinted>2017-10-18T09:57:00Z</cp:lastPrinted>
  <dcterms:modified xsi:type="dcterms:W3CDTF">2019-03-21T20:39:00Z</dcterms:modified>
  <cp:revision>4</cp:revision>
  <dc:subject/>
  <dc:title/>
</cp:coreProperties>
</file>