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  <w:lang w:eastAsia="sk-SK"/>
        </w:rPr>
      </w:pPr>
      <w:r>
        <w:rPr>
          <w:b/>
          <w:bCs/>
          <w:u w:val="single"/>
        </w:rPr>
        <w:t>OBEC JASLOVSKÉ BOHUNICE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color w:val="339966"/>
          <w:u w:val="single"/>
        </w:rPr>
      </w:pPr>
      <w:r>
        <w:rPr>
          <w:b/>
          <w:bCs/>
          <w:i/>
          <w:color w:val="339966"/>
          <w:u w:val="single"/>
        </w:rPr>
        <w:t>Schválený rozpočet obce Jaslovské Bohunice na rok 2021</w:t>
      </w:r>
    </w:p>
    <w:p>
      <w:pPr>
        <w:pStyle w:val="Normal"/>
        <w:jc w:val="center"/>
        <w:rPr>
          <w:b/>
          <w:b/>
          <w:bCs/>
          <w:i/>
          <w:i/>
          <w:color w:val="339966"/>
          <w:u w:val="single"/>
        </w:rPr>
      </w:pPr>
      <w:r>
        <w:rPr>
          <w:b/>
          <w:bCs/>
          <w:i/>
          <w:color w:val="339966"/>
          <w:u w:val="single"/>
        </w:rPr>
        <w:t>Výhľad na roky  2022 a 2023</w:t>
      </w:r>
    </w:p>
    <w:p>
      <w:pPr>
        <w:pStyle w:val="Normal"/>
        <w:jc w:val="center"/>
        <w:rPr>
          <w:b/>
          <w:b/>
          <w:bCs/>
          <w:i/>
          <w:i/>
          <w:color w:val="339966"/>
          <w:sz w:val="28"/>
          <w:szCs w:val="28"/>
          <w:u w:val="single"/>
        </w:rPr>
      </w:pPr>
      <w:r>
        <w:rPr>
          <w:b/>
          <w:bCs/>
          <w:i/>
          <w:color w:val="339966"/>
          <w:sz w:val="28"/>
          <w:szCs w:val="28"/>
          <w:u w:val="single"/>
        </w:rPr>
      </w:r>
    </w:p>
    <w:p>
      <w:pPr>
        <w:pStyle w:val="Normal"/>
        <w:rPr/>
      </w:pPr>
      <w:r>
        <w:rPr/>
        <w:t>v EUR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18"/>
        <w:gridCol w:w="2018"/>
        <w:gridCol w:w="20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íjm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20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žné V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660 8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735 4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811 5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žné P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5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 5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 5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ežné obec spolu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843 33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18 95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95 0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ežné školstvo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 9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 4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 5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žné Zariadenie pre seniorov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 5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 5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 5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lu bežné príjmy 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 150 79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 250 95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 340 1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álové príjmy 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85 85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Finančné operácie 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83 97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íjmy spolu**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20 6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50 95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40 14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984"/>
        <w:gridCol w:w="1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</w:rPr>
              <w:t>Výdav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20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žné obec V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69 6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98 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96 5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žné P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žné obec spo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51 7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80 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78 6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ežné školstv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95 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39 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67 3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žné Zariadenie pre senior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5 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5 5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5 5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žné výdavky spolu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 982 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 755 0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 781 5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álové výdavky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 369 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3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81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nančné operácie spolu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4 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6 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8 019</w:t>
            </w:r>
          </w:p>
        </w:tc>
      </w:tr>
      <w:tr>
        <w:trPr>
          <w:trHeight w:val="2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vky spolu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95 4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32 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10 544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eastAsia="sk-SK"/>
        </w:rPr>
      </w:pPr>
      <w:r>
        <w:rPr>
          <w:b/>
          <w:bCs/>
          <w:u w:val="single"/>
        </w:rPr>
        <w:t>Rozpočet subjektov školstva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Základná škol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60"/>
        <w:gridCol w:w="2040"/>
        <w:gridCol w:w="20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žné príjm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2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20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nesené kompetencie-normatív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 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 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riginálne kompetencie-z roz. ob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4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 3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né príjmy zo ŠR /VP, odchod..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1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4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tácia zo ŠR strava/H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7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7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7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ísp. na vzdelávanie z rozp. ob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ísp. na dopravné z rozp.ob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ísp. na asist učiteľa z rozp. ob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íspevok z obce na B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lastné príjm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íspevok na stravu rodič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olu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 247 37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1 9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05 18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ladná umelecká  škol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60"/>
        <w:gridCol w:w="2040"/>
        <w:gridCol w:w="2040"/>
      </w:tblGrid>
      <w:tr>
        <w:trPr>
          <w:trHeight w:val="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</w:rPr>
              <w:t>Bežné príjm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2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20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iginálne kompetencie-z roz.ob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 3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0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9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zdelávacie poukazy Š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lastné príjmy /školné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olu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3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 900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íjmy subjektov školstva spol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95 7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0 0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68 080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60"/>
        <w:gridCol w:w="2040"/>
        <w:gridCol w:w="20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</w:rPr>
              <w:t xml:space="preserve">Bežné výdavky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2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20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kladná škola 1.stupe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 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 1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 6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kladná škola 2. stupe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 1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9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 2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ská škol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1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 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 4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kolský klu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8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7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Školská jedáleň pri ZŠ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 3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 3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kolská jedáleň pri M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ZŠ s MŠ spolu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246 6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281 2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304 4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Základná umelecká škola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8 3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58 0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62 900</w:t>
            </w:r>
          </w:p>
        </w:tc>
      </w:tr>
      <w:tr>
        <w:trPr>
          <w:trHeight w:val="2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davky subjektov  školstva spol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95 0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39 3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67 38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Zariadenie pre seniorov BOHUNK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60"/>
        <w:gridCol w:w="2040"/>
        <w:gridCol w:w="20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žné príjm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2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20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íspevok z MPSVaR – Š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 5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 5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 5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lastné príjmy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 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sk-SK"/>
              </w:rPr>
            </w:pPr>
            <w:r>
              <w:rPr>
                <w:bCs/>
                <w:sz w:val="20"/>
                <w:szCs w:val="20"/>
                <w:lang w:eastAsia="sk-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íspevok z rozpočtu obc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olu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 5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 5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 528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žné výdavky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 5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 5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 528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Božena Krajčovičová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>starostk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Acopre1">
    <w:name w:val="acopre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4:12:00Z</dcterms:created>
  <dc:creator>PC1</dc:creator>
  <dc:description/>
  <cp:keywords/>
  <dc:language>en-US</dc:language>
  <cp:lastModifiedBy>STREČANSKÁ Veronika</cp:lastModifiedBy>
  <cp:lastPrinted>2020-11-24T10:57:00Z</cp:lastPrinted>
  <dcterms:modified xsi:type="dcterms:W3CDTF">2020-12-30T09:17:00Z</dcterms:modified>
  <cp:revision>1408</cp:revision>
  <dc:subject/>
  <dc:title>Rozpočet obce Jaslovské Bohunice na rok 2005</dc:title>
</cp:coreProperties>
</file>