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EC JASLOVSKÉ BOHUNICE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ozpočet   obce Jaslovské Bohunice na rok 2014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ýhľad na roky 2015 a 2016</w:t>
      </w:r>
    </w:p>
    <w:p>
      <w:pPr>
        <w:pStyle w:val="Normal"/>
        <w:rPr/>
      </w:pPr>
      <w:r>
        <w:rPr/>
        <w:t>v EUR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17"/>
        <w:gridCol w:w="2018"/>
        <w:gridCol w:w="20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1 4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94 8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1 8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žné školstv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7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 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spolu 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2 2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61 8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85 5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álové 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0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é operácie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 spolu**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74 3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62 3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2 52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0"/>
        <w:gridCol w:w="2040"/>
        <w:gridCol w:w="2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42 9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1 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5 9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žné školstv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 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 9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 7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spolu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70 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5 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5 7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álové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7 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é operácie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5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005</w:t>
            </w:r>
          </w:p>
        </w:tc>
      </w:tr>
      <w:tr>
        <w:trPr>
          <w:trHeight w:val="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 spolu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39 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1 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9 73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Rozpočet subjektov školstva v EUR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Základná škol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príj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esené kompeten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é príjmy zo ŠR /VP, odchod..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é prímy zo ŠR hmotná núd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. na vzdelávanie z rozp. ob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. na dopravné žiaci Paderov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é príj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35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Základná umelecká  škola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príj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é príjmy zo ŠR /VP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é príjmy /školné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íjmy subjektov školstva 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9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5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žné výdavk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á ško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ská ško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ský klu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Školská jedáleň pri ZŠ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Š s MŠ 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9 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75 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3 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ákladná umelecká škol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 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2 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6 400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ýdavky subjektov  školstva spo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9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5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t xml:space="preserve">Rozpočet na rok 2014 schválený uznesením OZ č.VI/524,  rozpočet na roky 2015 a 2016 zobralo OZ na vedomie uznesením č.VI/525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ypracovala: Ing. Daniela Heriban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Božena Krajčovičová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starostka obc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12:00Z</dcterms:created>
  <dc:creator>PC1</dc:creator>
  <dc:description/>
  <cp:keywords/>
  <dc:language>en-US</dc:language>
  <cp:lastModifiedBy>hideghetiova</cp:lastModifiedBy>
  <cp:lastPrinted>2013-11-29T08:57:00Z</cp:lastPrinted>
  <dcterms:modified xsi:type="dcterms:W3CDTF">2013-12-13T10:03:00Z</dcterms:modified>
  <cp:revision>643</cp:revision>
  <dc:subject/>
  <dc:title>Rozpočet obce Jaslovské Bohunice na rok 2005</dc:title>
</cp:coreProperties>
</file>