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Zápis zo zasadnutia Komisie životného prostredia, výstavby a územného plánovania,  konaného dňa 05.012.2018 o 17:00 hod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ind w:left="1200" w:hanging="0"/>
        <w:rPr>
          <w:b/>
          <w:b/>
          <w:sz w:val="28"/>
          <w:szCs w:val="28"/>
          <w:u w:val="single"/>
          <w:lang w:eastAsia="cs-CZ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 zasadacej miestnosti obecného úradu</w:t>
      </w:r>
    </w:p>
    <w:p>
      <w:pPr>
        <w:pStyle w:val="Normal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</w:rPr>
        <w:t>Prítomní členovia komisie</w:t>
      </w:r>
      <w:r>
        <w:rPr>
          <w:color w:val="000000"/>
          <w:sz w:val="24"/>
          <w:szCs w:val="24"/>
        </w:rPr>
        <w:t xml:space="preserve">: Ing. Ľuboš Bokor , Ing. Peter Slivenský ,  Ing. Peter Kiripolský, Marián Vajdečka, Rudolf Grác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Ospravedlnení členovia komisie</w:t>
      </w:r>
      <w:r>
        <w:rPr>
          <w:color w:val="000000"/>
          <w:sz w:val="24"/>
          <w:szCs w:val="24"/>
        </w:rPr>
        <w:t xml:space="preserve">: -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Prítomní za obecný úrad</w:t>
      </w:r>
      <w:r>
        <w:rPr>
          <w:color w:val="000000"/>
          <w:sz w:val="24"/>
          <w:szCs w:val="24"/>
        </w:rPr>
        <w:t xml:space="preserve">:  starostka - Božena Krajčovičová , Gabriela Nádaská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Prizvaní</w:t>
      </w:r>
      <w:r>
        <w:rPr>
          <w:color w:val="000000"/>
          <w:sz w:val="24"/>
          <w:szCs w:val="24"/>
        </w:rPr>
        <w:t>: Ján a Zuzana Drvároví, PaedDr. Martina Krchňáková - riaditeľka DETSKÉHO DOMOVA, JUDr. Vladimír Zachar -  zastupujúci firmu AM Solution s.r.o., ktorá je vlastníkom kaštieľ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u w:val="single"/>
        </w:rPr>
        <w:t>Program rokovania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- žiadosť o prenájom nebytových priestorov /bývalá jedáleň a kuchyňa/ v areáli bývalých kasární obce Jaslovské Bohunice</w:t>
      </w:r>
    </w:p>
    <w:p>
      <w:pPr>
        <w:pStyle w:val="Normal"/>
        <w:ind w:left="993" w:hanging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žiadateľ: Ján  Drvár a Zuzana Drvárová, Jasl. Bohunice /</w:t>
      </w:r>
    </w:p>
    <w:p>
      <w:pPr>
        <w:pStyle w:val="Normal"/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žiadosť o prenájom časti pozemku za kaštieľom - výmera 2 389 m2, žiadateľ: AM Solution, s.r.o., Korabinského 42, Bratislava</w:t>
      </w:r>
    </w:p>
    <w:p>
      <w:pPr>
        <w:pStyle w:val="Normal"/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120"/>
        <w:ind w:left="567" w:hanging="4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-  žiadosť o súhlas, postaviť 2 RD pre potreby IROP na ul.  Orechová, lok.: Panské diely /žiadateľ: Detský domov Trnava, Botanická 46/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žiadosť o výmenu vane za sprchový kút </w:t>
      </w:r>
    </w:p>
    <w:p>
      <w:pPr>
        <w:pStyle w:val="Normal"/>
        <w:ind w:left="993" w:hanging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žiadateľ : Rudolf Ilavský, Jasl. Bohunice/</w:t>
      </w:r>
    </w:p>
    <w:p>
      <w:pPr>
        <w:pStyle w:val="Normal"/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120"/>
        <w:ind w:left="993" w:hanging="851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- rôzne</w:t>
      </w:r>
    </w:p>
    <w:p>
      <w:pPr>
        <w:pStyle w:val="Normal"/>
        <w:spacing w:lineRule="atLeast" w:line="0"/>
        <w:ind w:left="57" w:hanging="0"/>
        <w:rPr/>
      </w:pPr>
      <w:r>
        <w:rPr>
          <w:b/>
          <w:bCs/>
          <w:color w:val="000000"/>
          <w:sz w:val="24"/>
          <w:szCs w:val="24"/>
        </w:rPr>
        <w:t xml:space="preserve">Hlasovanie:          </w:t>
        <w:tab/>
        <w:t xml:space="preserve">za: </w:t>
        <w:tab/>
        <w:tab/>
        <w:t>5 (Bokor, Slivenský, Kiripolský, Vajdečka, Grác )</w:t>
      </w:r>
    </w:p>
    <w:p>
      <w:pPr>
        <w:pStyle w:val="Normal"/>
        <w:spacing w:lineRule="atLeast" w:line="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oti:</w:t>
        <w:tab/>
        <w:tab/>
        <w:t>0</w:t>
      </w:r>
    </w:p>
    <w:p>
      <w:pPr>
        <w:pStyle w:val="Normal"/>
        <w:spacing w:lineRule="atLeast" w:line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zdržal sa: </w:t>
        <w:tab/>
        <w:t xml:space="preserve">0 </w:t>
      </w:r>
    </w:p>
    <w:p>
      <w:pPr>
        <w:pStyle w:val="Normal"/>
        <w:spacing w:lineRule="atLeast" w:line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Komisia odsúhlasila vyššie uvedený program rokova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iadosť o prenájom nebytových priestorov /bývalá jedáleň a kuchyňa/ v areáli bývalých kasární obce Jaslovské Bohunice</w:t>
      </w:r>
    </w:p>
    <w:p>
      <w:pPr>
        <w:pStyle w:val="Normal"/>
        <w:ind w:left="426" w:hanging="28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žiadateľ: Ján  Drvár a Zuzana Drvárová, Jasl. Bohunice /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misia bola  spolu so žiadateľmi na obhliadke daného priestoru  a  bola oboznámená so zámerom žiadateľov v predmetných priestoroch. – prevádzka Bowling a Gastro pub, pričom stavebné úpravy na I. NP /ako celok/, ktoré žiada do dlhodobého prenájmu by zrealizoval na vlastné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ec plánuje dať do prenájmu predmetnú budovu, no najskôr musí zrealizovať potrebné stavebné úpravy – oprava strechy, výmena okien a zateplen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omisia odporúča dať do prenájmu priestory predmetnej budovy po zrealizovaní uvedených úprav, no ponuku na prenájom bude potrebné vyhlásiť verejnou obchodnou súťaž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Hlasovanie:             </w:t>
        <w:tab/>
        <w:t xml:space="preserve">za: </w:t>
        <w:tab/>
        <w:tab/>
        <w:t>3 (Kiripolský, Slivenský, Vajdečka)</w:t>
      </w:r>
    </w:p>
    <w:p>
      <w:pPr>
        <w:pStyle w:val="Normal"/>
        <w:spacing w:lineRule="atLeast" w:line="0"/>
        <w:ind w:left="5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                       proti:</w:t>
        <w:tab/>
        <w:tab/>
        <w:t>0</w:t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zdržal sa: </w:t>
        <w:tab/>
        <w:t xml:space="preserve">2 (Bokor, Grác)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ávrh uznesenia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becné zastupiteľstvo schvaľuje prenájom všetkých nebytových priestorov , ktoré sa nachádzajú na </w:t>
      </w:r>
      <w:r>
        <w:rPr>
          <w:sz w:val="24"/>
          <w:szCs w:val="24"/>
        </w:rPr>
        <w:t xml:space="preserve">1. poschodí v objekte „Jedáleň“, parc. č. 163/22, k. ú. Bohunice,  Hlavná Bohunice 364/70A, 919 30 Jaslovské Bohunice – v areáli ubytovne , formou verejnej obchodnej súťaž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iadosť o prenájom časti pozemku za kaštieľom - výmera 2 389 m2, žiadateľ: AM Solution, s.r.o., Korabinského 42, Bratisla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ia bola prizvaným JUDr. Vladimírom  Zacharom zo spol. AM Solution, s.r.o. oboznámená so zámerom kaštieľa – prevádzkovanie na kultúrno-spoločenské akcie, pričom na zabezpečenie účelu a cieľov v poskytovaných službách prevádzkou kaštieľa,  má záujem zakúpiť špeciálne na to určený stan , ktorý by chcel umiestniť práve na parcelu, ktorú požaduje od obce do prenájmu. </w:t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a, odporúča dať predmetný pozemok do prenájmu žiadateľovi – ako prípad hodný osobitého zreteľa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5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lasovanie:             </w:t>
        <w:tab/>
        <w:t xml:space="preserve">za: </w:t>
        <w:tab/>
        <w:tab/>
        <w:t>4 (Kiripolský, Slivenský, Vajdečka, Grác)</w:t>
      </w:r>
    </w:p>
    <w:p>
      <w:pPr>
        <w:pStyle w:val="Normal"/>
        <w:spacing w:lineRule="atLeast" w:line="0"/>
        <w:ind w:left="5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                       proti:</w:t>
        <w:tab/>
        <w:tab/>
        <w:t>0</w:t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zdržal sa: </w:t>
        <w:tab/>
        <w:t xml:space="preserve">1 (Bokor )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ájom nehnuteľného majetku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očnosť AM Solution, s.r.o., Korabinského 42, 811 02 Bratislava, zastúpená Ing. Andrea Mihály – konateľ spoločnosti, požiadala o prenájom časti pozemku, parc. reg. „C“KN č. 163/17, v k.ú. Bohunice, ktorý je vo vlastníctve obce Jaslovské Bohunice, zapísaný na LV č. 900 za účelom umiestnenia stanu, ktorý nemá charakter stavby. Uvedená spoločnosť je novým vlastníkom stavby – Kaštieľ, na parcele reg. „C“KN č. 163/28 a pozemkov, parc. reg. „C“ č. 163/1 a č. 163/28. Ako nový vlastník majú záujem obnoviť prevádzku Kaštieľa a podieľať sa prevádzkovaním na kultúrno spoločenských akciách v obci Jaslovské Bohunice. V súvislosti s uvedeným, sa rozhodli investovať do kúpy stanu s podlahou, s exkluzívnym vnútorným vybavením, takmer celoročnou prevádz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Návrh uznesenia 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becné zastupiteľstvo obce Jaslovské Bohunice schvaľuj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 súlade s § 9, ods. 2, písm. a) zák. č. 138/1991 Zb. o majetku obcí v z.n.p. spôsob prenájmu nehnuteľného majetku obce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časť pozemku, parc. reg. „C“-KN č. 163/17, ostatné plochy v predpokladanej výmere 2389 m2 (celková výmera pozemku 5388 m2) nachádzajúci sa v obci Jaslovské Bohunice, k.ú. Bohunice, zapísaný na LV č. 900, spoločnosti AM Solution, s.r.o., Korabinského 42, 811 02 Bratislava, zastúpená Ing. Andrea Mihály – konateľ spoločnosti, IČO: 47 554 274, ako prípad hodný osobitného zreteľa, ktorým je skutočnosť, že žiadateľ je vlastníkom priľahlých pozemkov, parc. reg. „C“KN č. 163/1 a č. 163/28 a stavby Kaštieľ na parcele reg. „C“KN č. 163/28, k.ú. Bohunice, a tento predmetný pozemok, kde bude umiestnený stan, má vytvoriť zázemie na plánované akc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ena nájmu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ba nájmu: na dobu neurčitú, odo dňa uzatvorenia nájomnej zmluvy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120"/>
        <w:ind w:left="284" w:hanging="284"/>
        <w:jc w:val="both"/>
        <w:rPr>
          <w:b/>
          <w:b/>
        </w:rPr>
      </w:pPr>
      <w:r>
        <w:rPr>
          <w:rStyle w:val="StrongEmphasis"/>
          <w:bCs w:val="false"/>
          <w:color w:val="000000"/>
          <w:sz w:val="24"/>
          <w:szCs w:val="24"/>
        </w:rPr>
        <w:t xml:space="preserve">Žiadosť o súhlas, postaviť 2 RD pre potreby IROP na ul.  Orechová /žiadateľ: Detský domov Trnava, Botanická 46/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isia bola oboznámená prizvanou riaditeľkou Detského domova Trnava so zámerom využívania novo-postavených rodinných domov na ul. Orech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každom RD by malo byť max. 10 detí rôzneho veku a typu + 3 vychovávatelia Uvažuje sa nad tým, že v Jaslovských Bohuniciach by boli umiestnené deti aj so syndrómom C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viedla, že podobné RD sú v Kollárove , Trebaticiach,  a je možnosť overiť si ako tieto rodiny fungujú, či  sú, či nie sú problémy s takýmito deťmi-  Privítala by aj návštevu z obce v Detskom domove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tskému domovu už bola /na základe ich  žiadosti/ z obce zaslaná jedna odpoveď dňa 03.08.2018 v znení: </w:t>
      </w:r>
      <w:r>
        <w:rPr>
          <w:b/>
          <w:bCs/>
          <w:sz w:val="24"/>
          <w:szCs w:val="24"/>
        </w:rPr>
        <w:t>Rodinné domy pr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reby IROP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neplnia funkciu doplnkových sociálnych služieb pre túto lokalitu, a preto nie je možné s výstavbou takéhoto zariadenia uvažovať – podľa schváleného Územného plánu obce Jaslovské Bohunic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tský domov opätovne žiada o vydanie potvrdenia, ktorým bude určený súhlas na výstavbu 2 takto využívaných rodinných domov - pre potreby IROP /Integr. region. operačný program/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Komisia berie na vedomie žiadosť o výstavbu dvoch rodinných domov pre potreby IROP, ktorú podal Detský domov Trnava.</w:t>
      </w:r>
    </w:p>
    <w:p>
      <w:pPr>
        <w:pStyle w:val="Normal"/>
        <w:spacing w:lineRule="atLeast" w:line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Hlasovanie:      za: </w:t>
        <w:tab/>
        <w:tab/>
        <w:t>5 (Bokor, Grác, Kiripolský, Slivenský, Vajdečka)</w:t>
      </w:r>
    </w:p>
    <w:p>
      <w:pPr>
        <w:pStyle w:val="Normal"/>
        <w:spacing w:lineRule="atLeast" w:line="0"/>
        <w:ind w:left="57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                       proti:</w:t>
        <w:tab/>
        <w:tab/>
        <w:t>0</w:t>
      </w:r>
    </w:p>
    <w:p>
      <w:pPr>
        <w:pStyle w:val="Normal"/>
        <w:spacing w:lineRule="atLeast" w:line="0"/>
        <w:ind w:left="720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zdržal sa: </w:t>
        <w:tab/>
        <w:t>0</w:t>
      </w:r>
    </w:p>
    <w:p>
      <w:pPr>
        <w:pStyle w:val="Normal"/>
        <w:spacing w:lineRule="atLeast" w:line="0"/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g. Bokor vyjadril súhlas  takýmto typom zariadenia, myslí si, že by to mohlo mať prínos pre našu obec. </w:t>
      </w:r>
    </w:p>
    <w:p>
      <w:pPr>
        <w:pStyle w:val="Normal"/>
        <w:spacing w:lineRule="atLeast" w:line="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omisia odporúča na základe odprezentovaného zámeru schváliť  výstavbu rodinných domov pre potreby IROP na ul. Orechová v lokalite Panské diely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lasovanie:      za: </w:t>
        <w:tab/>
        <w:tab/>
        <w:t>2 (Bokor, Grác)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 xml:space="preserve">proti: </w:t>
        <w:tab/>
        <w:tab/>
        <w:t>1 ( Kiripolský)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zdržal sa:      </w:t>
        <w:tab/>
        <w:t>2 (Slivenský, Vajdečka )</w:t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 xml:space="preserve">Na základe hlasovania komisia neodporúča schváliť výstavbu 2 rodinných domov  pre potreby Detského domova v Trnave, v ktorých chce umiestniť 2x 10 detí a vychová-vateľov. </w:t>
        <w:br/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Návrh uznesenia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becné zastupiteľstvo obce Jaslovské Bohunice neschvaľuje výstavbu rodinných domov pre potreby IROP - na ul. Orechová v lokalite Panské diely, na zriadenie detského domova, z dôvodu, že v zmysle Územného plánu obce Jaslovské Bohunice, </w:t>
      </w:r>
      <w:r>
        <w:rPr>
          <w:bCs/>
          <w:sz w:val="24"/>
          <w:szCs w:val="24"/>
        </w:rPr>
        <w:t xml:space="preserve">neplnia funkciu doplnkových sociálnych služieb pre túto lokali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iadosť o výmenu vane za sprchový kút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/žiadateľ : Rudolf Ilavský, Jasl. Bohunice/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ia bola oboznámená so žiadosťou Rudolfa Ilavského, ktorý zo zdravotných dôvodov a aj na základe potvrdenia od lekára žiada výmenu vane za sprchový kút - na nájomnom byte  -  Sídlisko. 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sia na základe vyššie uvedeného - odporúča v byte na Sídlisku 461/18 zrealizovať výmenu vane za sprchový kút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5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lasovanie:             </w:t>
        <w:tab/>
        <w:t xml:space="preserve">za: </w:t>
        <w:tab/>
        <w:tab/>
        <w:t>5 (Bokor, Slivenský, Kiripolský, Vajdečka, Grác )</w:t>
      </w:r>
    </w:p>
    <w:p>
      <w:pPr>
        <w:pStyle w:val="Normal"/>
        <w:spacing w:lineRule="atLeast" w:line="0"/>
        <w:ind w:left="5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                       proti:</w:t>
        <w:tab/>
        <w:tab/>
        <w:t>0</w:t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zdržal sa: </w:t>
        <w:tab/>
        <w:t xml:space="preserve">0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ávrh uznesenia: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ecné zastupiteľstvo obce Jaslovské Bohunice schvaľuje na základe predloženej zdravotnej dokumentácie,  pánovi Rudolfovi Ilavskému zrealizovať výmenu vane za sprchový kút. 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ôzne: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-    Starostka oboznámila komisiu </w:t>
      </w:r>
      <w:r>
        <w:rPr>
          <w:b/>
          <w:color w:val="000000"/>
          <w:sz w:val="24"/>
          <w:szCs w:val="24"/>
          <w:u w:val="single"/>
        </w:rPr>
        <w:t>so štúdiou Parku pri Mlyne</w:t>
      </w:r>
      <w:r>
        <w:rPr>
          <w:color w:val="000000"/>
          <w:sz w:val="24"/>
          <w:szCs w:val="24"/>
        </w:rPr>
        <w:t xml:space="preserve">, kde by malo byť aj menšie jazierko.  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misia berie na vedomie túto štúdiu  - so zapracovaným jazierkom a súhlasí s takýmto návrhom.  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Hlasovanie:             </w:t>
        <w:tab/>
        <w:t xml:space="preserve">za: </w:t>
        <w:tab/>
        <w:tab/>
        <w:t>5 (Bokor, Slivenský, Kiripolský, Vajdečka, Grác )</w:t>
      </w:r>
    </w:p>
    <w:p>
      <w:pPr>
        <w:pStyle w:val="Normal"/>
        <w:spacing w:lineRule="atLeast" w:line="0"/>
        <w:ind w:left="5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                       proti:</w:t>
        <w:tab/>
        <w:tab/>
        <w:t>0</w:t>
      </w:r>
    </w:p>
    <w:p>
      <w:pPr>
        <w:pStyle w:val="Normal"/>
        <w:spacing w:lineRule="atLeast" w:line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zdržal sa: </w:t>
        <w:tab/>
        <w:t xml:space="preserve">0 </w:t>
      </w:r>
    </w:p>
    <w:p>
      <w:pPr>
        <w:pStyle w:val="Normal"/>
        <w:spacing w:lineRule="atLeast" w:line="0"/>
        <w:ind w:left="-90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-90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-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ísala:  Gabriela  Nádask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Ľuboš B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color w:val="000000"/>
      <w:sz w:val="20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  <w:sz w:val="20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color w:val="000000"/>
      <w:sz w:val="20"/>
    </w:rPr>
  </w:style>
  <w:style w:type="character" w:styleId="WW8Num35z4">
    <w:name w:val="WW8Num35z4"/>
    <w:qFormat/>
    <w:rPr>
      <w:b/>
    </w:rPr>
  </w:style>
  <w:style w:type="character" w:styleId="WW8Num37z0">
    <w:name w:val="WW8Num37z0"/>
    <w:qFormat/>
    <w:rPr>
      <w:b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color w:val="000000"/>
      <w:sz w:val="20"/>
    </w:rPr>
  </w:style>
  <w:style w:type="character" w:styleId="WW8Num42z4">
    <w:name w:val="WW8Num42z4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bbuttontext14">
    <w:name w:val="fb_button_text14"/>
    <w:basedOn w:val="Predvolenpsmoodseku"/>
    <w:qFormat/>
    <w:rPr/>
  </w:style>
  <w:style w:type="character" w:styleId="HlavikaChar">
    <w:name w:val="Hlavička Char"/>
    <w:qFormat/>
    <w:rPr>
      <w:sz w:val="24"/>
      <w:lang w:val="cs-CZ" w:bidi="ar-SA"/>
    </w:rPr>
  </w:style>
  <w:style w:type="character" w:styleId="Adress2">
    <w:name w:val="adress2"/>
    <w:qFormat/>
    <w:rPr>
      <w:color w:val="5A5959"/>
      <w:sz w:val="17"/>
      <w:szCs w:val="17"/>
    </w:rPr>
  </w:style>
  <w:style w:type="character" w:styleId="Red1">
    <w:name w:val="red1"/>
    <w:qFormat/>
    <w:rPr>
      <w:color w:val="D31C22"/>
    </w:rPr>
  </w:style>
  <w:style w:type="character" w:styleId="Contexthelp1">
    <w:name w:val="contexthelp1"/>
    <w:qFormat/>
    <w:rPr>
      <w:b/>
      <w:bCs/>
      <w:sz w:val="29"/>
      <w:szCs w:val="29"/>
    </w:rPr>
  </w:style>
  <w:style w:type="character" w:styleId="Tagunvisible1">
    <w:name w:val="tag-unvisible1"/>
    <w:qFormat/>
    <w:rPr>
      <w:vanish/>
    </w:rPr>
  </w:style>
  <w:style w:type="character" w:styleId="Dirsegtext">
    <w:name w:val="dirsegtext"/>
    <w:basedOn w:val="Predvolenpsmoodseku"/>
    <w:qFormat/>
    <w:rPr/>
  </w:style>
  <w:style w:type="character" w:styleId="Title7">
    <w:name w:val="title7"/>
    <w:qFormat/>
    <w:rPr>
      <w:b/>
      <w:bCs/>
      <w:sz w:val="30"/>
      <w:szCs w:val="30"/>
    </w:rPr>
  </w:style>
  <w:style w:type="character" w:styleId="Dir3dp3d2">
    <w:name w:val="dir3d-p3d2"/>
    <w:basedOn w:val="Predvolenpsmoodseku"/>
    <w:qFormat/>
    <w:rPr/>
  </w:style>
  <w:style w:type="character" w:styleId="Dir3db2d2">
    <w:name w:val="dir3d-b2d2"/>
    <w:basedOn w:val="Predvolenpsmoodseku"/>
    <w:qFormat/>
    <w:rPr/>
  </w:style>
  <w:style w:type="character" w:styleId="Dirtradvmoresecondary">
    <w:name w:val="dir-tradv-more secondary"/>
    <w:basedOn w:val="Predvolenpsmoodseku"/>
    <w:qFormat/>
    <w:rPr/>
  </w:style>
  <w:style w:type="character" w:styleId="Num3">
    <w:name w:val="num3"/>
    <w:basedOn w:val="Predvolenpsmoodseku"/>
    <w:qFormat/>
    <w:rPr/>
  </w:style>
  <w:style w:type="character" w:styleId="NzovChar">
    <w:name w:val="Názov Char"/>
    <w:qFormat/>
    <w:rPr>
      <w:b/>
      <w:smallCaps/>
      <w:sz w:val="28"/>
      <w:lang w:val="fr-FR" w:bidi="ar-SA"/>
    </w:rPr>
  </w:style>
  <w:style w:type="character" w:styleId="SkratkaHTML">
    <w:name w:val="Skratka HTML"/>
    <w:basedOn w:val="Predvolenpsmoodseku"/>
    <w:qFormat/>
    <w:rPr/>
  </w:style>
  <w:style w:type="character" w:styleId="Schovany1">
    <w:name w:val="schovany1"/>
    <w:qFormat/>
    <w:rPr>
      <w:vanish/>
    </w:rPr>
  </w:style>
  <w:style w:type="character" w:styleId="Pavouknavigace">
    <w:name w:val="pavouk-navigace"/>
    <w:basedOn w:val="Predvolenpsmoodseku"/>
    <w:qFormat/>
    <w:rPr/>
  </w:style>
  <w:style w:type="character" w:styleId="Rozbalits1">
    <w:name w:val="rozbalit s1"/>
    <w:basedOn w:val="Predvolenpsmoodseku"/>
    <w:qFormat/>
    <w:rPr/>
  </w:style>
  <w:style w:type="character" w:styleId="CharChar4">
    <w:name w:val="Char Char4"/>
    <w:qFormat/>
    <w:rPr>
      <w:lang w:val="sk-SK" w:bidi="ar-SA"/>
    </w:rPr>
  </w:style>
  <w:style w:type="character" w:styleId="Appleconvertedspace">
    <w:name w:val="apple-converted-space"/>
    <w:basedOn w:val="Predvolenpsmoodseku"/>
    <w:qFormat/>
    <w:rPr/>
  </w:style>
  <w:style w:type="character" w:styleId="Textexposedshow">
    <w:name w:val="text_exposed_show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cs="Calibri"/>
      <w:lang w:bidi="ar-SA"/>
    </w:rPr>
  </w:style>
  <w:style w:type="character" w:styleId="Titlepagedefcolor">
    <w:name w:val="title_page def_colo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2Char">
    <w:name w:val="Zarážka základného textu 2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PtaChar">
    <w:name w:val="Päta Char"/>
    <w:qFormat/>
    <w:rPr>
      <w:sz w:val="24"/>
    </w:rPr>
  </w:style>
  <w:style w:type="character" w:styleId="Nadpis1Char">
    <w:name w:val="Nadpis 1 Char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mallCaps/>
      <w:sz w:val="28"/>
      <w:lang w:val="fr-FR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ich">
    <w:name w:val="Odpich"/>
    <w:basedOn w:val="Normal"/>
    <w:qFormat/>
    <w:pPr>
      <w:numPr>
        <w:ilvl w:val="0"/>
        <w:numId w:val="2"/>
      </w:numPr>
      <w:overflowPunct w:val="false"/>
      <w:autoSpaceDE w:val="false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Nomdelinstitution">
    <w:name w:val="Nom de l'institution"/>
    <w:basedOn w:val="Normal"/>
    <w:next w:val="Normal"/>
    <w:qFormat/>
    <w:pPr/>
    <w:rPr>
      <w:rFonts w:ascii="Arial" w:hAnsi="Arial" w:cs="Arial"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</w:pPr>
    <w:rPr>
      <w:rFonts w:ascii="Verdana" w:hAnsi="Verdana" w:cs="Verdana"/>
      <w:sz w:val="18"/>
      <w:szCs w:val="18"/>
    </w:rPr>
  </w:style>
  <w:style w:type="paragraph" w:styleId="Vydane">
    <w:name w:val="vydane"/>
    <w:basedOn w:val="Normal"/>
    <w:qFormat/>
    <w:pPr>
      <w:suppressAutoHyphens w:val="false"/>
      <w:spacing w:lineRule="atLeast" w:line="165" w:before="0" w:after="300"/>
    </w:pPr>
    <w:rPr>
      <w:rFonts w:ascii="Verdana" w:hAnsi="Verdana" w:cs="Verdana"/>
      <w:sz w:val="15"/>
      <w:szCs w:val="15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napady">
    <w:name w:val="p_napad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is">
    <w:name w:val="Popis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lang w:val="cs-CZ"/>
    </w:rPr>
  </w:style>
  <w:style w:type="paragraph" w:styleId="Obyajntext">
    <w:name w:val="Obyčajný text"/>
    <w:basedOn w:val="Normal"/>
    <w:qFormat/>
    <w:pPr>
      <w:suppressAutoHyphens w:val="false"/>
      <w:jc w:val="both"/>
    </w:pPr>
    <w:rPr>
      <w:rFonts w:ascii="Courier New" w:hAnsi="Courier New" w:cs="Courier New"/>
      <w:lang w:val="cs-CZ"/>
    </w:rPr>
  </w:style>
  <w:style w:type="paragraph" w:styleId="Zkrcenzptenadresa">
    <w:name w:val="Zkrácená zpáteční adresa"/>
    <w:basedOn w:val="Normal"/>
    <w:qFormat/>
    <w:pPr>
      <w:suppressAutoHyphens w:val="false"/>
      <w:overflowPunct w:val="false"/>
      <w:autoSpaceDE w:val="false"/>
      <w:spacing w:before="0" w:after="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k-SK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50:00Z</dcterms:created>
  <dc:creator>OÚ Jaslovské Bohunice</dc:creator>
  <dc:description/>
  <cp:keywords/>
  <dc:language>en-US</dc:language>
  <cp:lastModifiedBy>HIDEGHÉTIOVÁ Božena</cp:lastModifiedBy>
  <cp:lastPrinted>2018-11-05T08:34:00Z</cp:lastPrinted>
  <dcterms:modified xsi:type="dcterms:W3CDTF">2018-12-20T07:38:00Z</dcterms:modified>
  <cp:revision>1110</cp:revision>
  <dc:subject/>
  <dc:title>Obec Jaslovské Bohunice</dc:title>
</cp:coreProperties>
</file>